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autoSpaceDE w:val="false"/>
        <w:jc w:val="both"/>
        <w:rPr>
          <w:rFonts w:ascii="Arial" w:hAnsi="Arial" w:cs="Arial"/>
          <w:b/>
          <w:b/>
          <w:bCs/>
        </w:rPr>
      </w:pPr>
      <w:r>
        <w:rPr>
          <w:rFonts w:cs="Arial" w:ascii="Arial" w:hAnsi="Arial"/>
          <w:b/>
          <w:bCs/>
        </w:rPr>
        <w:t>Secretaría de Empleo</w:t>
      </w:r>
    </w:p>
    <w:p>
      <w:pPr>
        <w:pStyle w:val="Normal"/>
        <w:autoSpaceDE w:val="false"/>
        <w:jc w:val="both"/>
        <w:rPr>
          <w:rFonts w:ascii="Arial" w:hAnsi="Arial" w:cs="Arial"/>
          <w:b/>
          <w:b/>
          <w:bCs/>
        </w:rPr>
      </w:pPr>
      <w:r>
        <w:rPr>
          <w:rFonts w:cs="Arial" w:ascii="Arial" w:hAnsi="Arial"/>
          <w:b/>
          <w:bCs/>
        </w:rPr>
        <w:t>y</w:t>
      </w:r>
    </w:p>
    <w:p>
      <w:pPr>
        <w:pStyle w:val="Normal"/>
        <w:autoSpaceDE w:val="false"/>
        <w:jc w:val="both"/>
        <w:rPr>
          <w:rFonts w:ascii="Arial" w:hAnsi="Arial" w:cs="Arial"/>
          <w:b/>
          <w:b/>
          <w:bCs/>
        </w:rPr>
      </w:pPr>
      <w:r>
        <w:rPr>
          <w:rFonts w:cs="Arial" w:ascii="Arial" w:hAnsi="Arial"/>
          <w:b/>
          <w:bCs/>
        </w:rPr>
        <w:t>Secretaría de Políticas Sociales y Desarrollo Huma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GRAMAS DE EMPLE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solución Conjunta 355/2005 y 1279/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pónense bajas en el Programa Jefes de Hogar y altas en el Programa de Atención a Grupos Vulnerables-Componente de Ingreso para el Desarrollo Humano. Modifícase el importe de la ayuda económica de determinados beneficiarios del segundo de los Programas mencion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Bs. As., 6/6/2005</w:t>
      </w:r>
    </w:p>
    <w:p>
      <w:pPr>
        <w:pStyle w:val="Normal"/>
        <w:autoSpaceDE w:val="false"/>
        <w:jc w:val="both"/>
        <w:rPr>
          <w:rFonts w:ascii="Arial" w:hAnsi="Arial" w:cs="Arial"/>
        </w:rPr>
      </w:pPr>
      <w:r>
        <w:rPr>
          <w:rFonts w:cs="Arial" w:ascii="Arial" w:hAnsi="Arial"/>
        </w:rPr>
        <w:t>VISTO el Expediente Nº 1.108.182/05 del Registro del MINISTERIO DE TRABAJO, EMPLEO Y SEGURIDAD SOCIAL, los Decretos Nº 565 de fecha 3 de abril de 2002, Nº 39 del 7 de enero de 2003, Nº 1353 del 29 de diciembre de 2003 y Nº 1506 del 28 de octubre de 2004, las Resoluciones del MINISTERIO DE TRABAJO, EMPLEO Y SEGURIDAD SOCIAL Nº 312 de fecha 16 de abril de 2002 y sus modificatorias, la Resolución conjunta del MINISTERIO DE DESARROLLO SOCIAL Nº 336 y del MINISTERIO DE TRABAJO, EMPLEO Y SEGURIDAD SOCIAL Nº 155 del 28 de febrero de 2005 y la Resolución conjunta de la SECRETARIA DE POLITICAS SOCIALES Y DESARROLLO HUMANO Nº 264 y de la SECRETARIA DE EMPLEO Nº 143 del 28 de febrero de 2005,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Decreto Nº 1506 de fecha 28 de octubre de 2004 establece que los beneficiarios del PROGRAMA JEFES DE HOGAR con posibilidades de empleo continuarán percibiendo sus beneficios en la órbita del MINISTERIO DE TRABAJO, EMPLEO Y SEGURIDAD SOCIAL y que aquellos que no fueran calificados podrán ser incorporados a los Programas destinados a la atención de grupos vulnerables, la mejora de ingresos y de desarrollo humano creados o a crearse en el MINISTERIO DE DESARROLL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 Resolución conjunta del MINISTERIO DE DESARROLLO SOCIAL Nº 336 y del MINISTERIO DE TRABAJO, EMPLEO Y SEGURIDAD SOCIAL Nº 155 del 28 de febrero de 2005 prevé la realización de acciones que permitan a los beneficiarios del PROGRAMA JEFES DE HOGAR que reúnan las condiciones de elegibilidad optar por su traspaso al PROGRAMA DE ATENCION A GRUPOS VULNERABLES – COMPONENTE DE INGRESO PARA EL DESARROLLO HUMANO (IDH), en aquellos municipios que sean elegidos en forma conjunta por la SECRETARIA DE EMPLEO y la SECRETARIA DE POLITICAS SOCIALES Y DESARROLLO HUM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 Resolución conjunta de la SECRETARIA DE EMPLEO Nº 143 y de la SECRETARIA DE POLITICAS SOCIALES Y DESARROLLO HUMANO Nº 264 del 28 de febrero de 2005 prevé la constitución Centros de Orientación en municipios elegidos al efecto en forma conjunta y establece los criterios, procedimientos e instrumentos para convocar, informar, orientar, registrar y efectivizar el traspaso de los beneficiarios del PROGRAMA JEFES DE HOGAR que manifiesten su voluntad de ser incluidos en el PROGRAMA DE ATENCION A GRUPOS VULNERABLES – COMPONENTE DE INGRESO PARA EL DESARROLLO HUMANO (ID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n la localidad de ITUZAINGO, de la Provincia de BUENOS AIRES se constituyó el Centro de Orientación donde DIECISEIS beneficiarios del PROGRAMA JEFES DE HOGAR optaron por traspasarse al PROGRAMA DE ATENCION A GRUPOS VULNERABLES – COMPONENTE DE INGRESO PARA EL DESARROLLO HUMANO (ID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n la Ciudad de SANTA FE de la Provincia de SANTA FE se constituyó el Centro de Orientación donde QUINIENTOS OCHENTA Y OCHO beneficiarios del PROGRAMA JEFES DE HOGAR optaron por traspasarse al PROGRAMA DE ATENCION A GRUPOS VULNERABLES – COMPONENTE DE INGRESO PARA EL DESARROLLO HUMANO (ID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 Dirección de Sistemas Informáticos del MINISTERIO DE TRABAJO, EMPLEO Y SEGURIDAD SOCIAL aplicó los controles normados y procedió a remitir la nómina de beneficiarios a traspasar, junto con los datos de su núcleo familiar, a la Coordinación del PROGRAMA DE</w:t>
      </w:r>
    </w:p>
    <w:p>
      <w:pPr>
        <w:pStyle w:val="Normal"/>
        <w:autoSpaceDE w:val="false"/>
        <w:jc w:val="both"/>
        <w:rPr>
          <w:rFonts w:ascii="Arial" w:hAnsi="Arial" w:cs="Arial"/>
        </w:rPr>
      </w:pPr>
      <w:r>
        <w:rPr>
          <w:rFonts w:cs="Arial" w:ascii="Arial" w:hAnsi="Arial"/>
        </w:rPr>
        <w:t>ATENCION A GRUPOS VULNERABLES – COMPONENTE DE INGRESO PARA EL DESARROLLO HUMANO (IDH) para su aprobación f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 mencionada Coordinación aprobó la nómina de beneficiarios con el monto de la ayuda económica que le corresponde a cada uno y la remitió a la Dirección de Sistemas Informát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n consecuencia, es procedente establecer la baja del PROGRAMA JEFES DE HOGAR y el alta en el PROGRAMA DE ATENCION A GRUPOS VULNERABLES – COMPONENTE DE INGRESO PARA EL DESARROLLO HUMANO (IDH) de los beneficiarios que han manifestado su opción por dicho traspa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 presente medida se dicta en ejercicio de las atribuciones conferidas por la Resolución conjunta del MINISTERIO DE DESARROLLO SOCIAL Nº 336 y del MINISTERIO DE TRABAJO, EMPLEO Y SEGURIDAD SOCIAL Nº 155 del 28 de febrero de 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CRETARIO DE EMPLEO</w:t>
      </w:r>
    </w:p>
    <w:p>
      <w:pPr>
        <w:pStyle w:val="Normal"/>
        <w:autoSpaceDE w:val="false"/>
        <w:jc w:val="both"/>
        <w:rPr>
          <w:rFonts w:ascii="Arial" w:hAnsi="Arial" w:cs="Arial"/>
        </w:rPr>
      </w:pPr>
      <w:r>
        <w:rPr>
          <w:rFonts w:cs="Arial" w:ascii="Arial" w:hAnsi="Arial"/>
        </w:rPr>
        <w:t>Y</w:t>
      </w:r>
    </w:p>
    <w:p>
      <w:pPr>
        <w:pStyle w:val="Normal"/>
        <w:autoSpaceDE w:val="false"/>
        <w:jc w:val="both"/>
        <w:rPr>
          <w:rFonts w:ascii="Arial" w:hAnsi="Arial" w:cs="Arial"/>
        </w:rPr>
      </w:pPr>
      <w:r>
        <w:rPr>
          <w:rFonts w:cs="Arial" w:ascii="Arial" w:hAnsi="Arial"/>
        </w:rPr>
        <w:t>EL SECRETARIO DE POLITICAS SOCIALES</w:t>
      </w:r>
    </w:p>
    <w:p>
      <w:pPr>
        <w:pStyle w:val="Normal"/>
        <w:autoSpaceDE w:val="false"/>
        <w:jc w:val="both"/>
        <w:rPr>
          <w:rFonts w:ascii="Arial" w:hAnsi="Arial" w:cs="Arial"/>
        </w:rPr>
      </w:pPr>
      <w:r>
        <w:rPr>
          <w:rFonts w:cs="Arial" w:ascii="Arial" w:hAnsi="Arial"/>
        </w:rPr>
        <w:t>Y DESARROLLO HUMANO</w:t>
      </w:r>
    </w:p>
    <w:p>
      <w:pPr>
        <w:pStyle w:val="Normal"/>
        <w:autoSpaceDE w:val="false"/>
        <w:jc w:val="both"/>
        <w:rPr>
          <w:rFonts w:ascii="Arial" w:hAnsi="Arial" w:cs="Arial"/>
        </w:rPr>
      </w:pPr>
      <w:r>
        <w:rPr>
          <w:rFonts w:cs="Arial" w:ascii="Arial" w:hAnsi="Arial"/>
        </w:rPr>
        <w:t>RESUELV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º </w:t>
      </w:r>
      <w:r>
        <w:rPr>
          <w:rFonts w:cs="Arial" w:ascii="Arial" w:hAnsi="Arial"/>
        </w:rPr>
        <w:t>— Dése de baja del PROGRAMA JEFES DE HOGAR a los beneficiarios que se detallan en el Anexo I que forma parte integrante de la presente.</w:t>
      </w:r>
    </w:p>
    <w:p>
      <w:pPr>
        <w:pStyle w:val="Normal"/>
        <w:autoSpaceDE w:val="false"/>
        <w:jc w:val="both"/>
        <w:rPr/>
      </w:pPr>
      <w:r>
        <w:rPr>
          <w:rFonts w:cs="Arial" w:ascii="Arial" w:hAnsi="Arial"/>
          <w:b/>
          <w:bCs/>
        </w:rPr>
        <w:t xml:space="preserve">Art. 2º </w:t>
      </w:r>
      <w:r>
        <w:rPr>
          <w:rFonts w:cs="Arial" w:ascii="Arial" w:hAnsi="Arial"/>
        </w:rPr>
        <w:t>— Dése de alta en el PROGRAMA DE ATENCION A GRUPOS VULNERABLES – COMPONENTE DE INGRESO PARA EL DESARROLLO HUMANO (IDH) a los beneficiarios que se detallan en el citado Anexo I.</w:t>
      </w:r>
    </w:p>
    <w:p>
      <w:pPr>
        <w:pStyle w:val="Normal"/>
        <w:autoSpaceDE w:val="false"/>
        <w:jc w:val="both"/>
        <w:rPr/>
      </w:pPr>
      <w:r>
        <w:rPr>
          <w:rFonts w:cs="Arial" w:ascii="Arial" w:hAnsi="Arial"/>
          <w:b/>
          <w:bCs/>
        </w:rPr>
        <w:t xml:space="preserve">Art. 3º </w:t>
      </w:r>
      <w:r>
        <w:rPr>
          <w:rFonts w:cs="Arial" w:ascii="Arial" w:hAnsi="Arial"/>
        </w:rPr>
        <w:t>— Modifíquese el importe de la ayuda económica de los beneficiarios que se detallan en Anexo II definido por el PROGRAMA DE ATENCION A GRUPOS VULNERABLES - COMPONENTE DE INGRESO PARA EL DESARROLLO HUMANO (IDH), en función de los controles realizados por la Coordinación del mencionado Programa.</w:t>
      </w:r>
    </w:p>
    <w:p>
      <w:pPr>
        <w:pStyle w:val="Normal"/>
        <w:autoSpaceDE w:val="false"/>
        <w:jc w:val="both"/>
        <w:rPr/>
      </w:pPr>
      <w:r>
        <w:rPr>
          <w:rFonts w:cs="Arial" w:ascii="Arial" w:hAnsi="Arial"/>
          <w:b/>
          <w:bCs/>
        </w:rPr>
        <w:t xml:space="preserve">Art. 4º </w:t>
      </w:r>
      <w:r>
        <w:rPr>
          <w:rFonts w:cs="Arial" w:ascii="Arial" w:hAnsi="Arial"/>
        </w:rPr>
        <w:t>— La SECRETARIA DE EMPLEO continuará a cargo de la liquidación y pago de los ayudas económicas de los beneficiarios incorporados mediante la presente medida al PROGRAMA DE ATENCION A GRUPOS VULNERABLES – COMPONENTE DE INGRESO PARA EL DESARROLLO HUMANO (IDH) hasta el 31 de diciembre de 2005.</w:t>
      </w:r>
    </w:p>
    <w:p>
      <w:pPr>
        <w:pStyle w:val="Normal"/>
        <w:autoSpaceDE w:val="false"/>
        <w:jc w:val="both"/>
        <w:rPr/>
      </w:pPr>
      <w:r>
        <w:rPr>
          <w:rFonts w:cs="Arial" w:ascii="Arial" w:hAnsi="Arial"/>
          <w:b/>
          <w:bCs/>
        </w:rPr>
        <w:t xml:space="preserve">Art. 5º </w:t>
      </w:r>
      <w:r>
        <w:rPr>
          <w:rFonts w:cs="Arial" w:ascii="Arial" w:hAnsi="Arial"/>
        </w:rPr>
        <w:t>— Comuníquese, publíquese, dése a la Dirección Nacional del Registro Oficial y archívese — Enrique Deibe. — Daniel Arroy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0:00Z</dcterms:created>
  <dc:creator>LZ</dc:creator>
  <dc:description/>
  <dc:language>en-US</dc:language>
  <cp:lastModifiedBy>Mbustillo</cp:lastModifiedBy>
  <cp:lastPrinted>2006-06-01T12:35:00Z</cp:lastPrinted>
  <dcterms:modified xsi:type="dcterms:W3CDTF">2008-02-26T00:50:00Z</dcterms:modified>
  <cp:revision>2</cp:revision>
  <dc:subject/>
  <dc:title>Santa Rosa, 27 de junio de 2005</dc:title>
</cp:coreProperties>
</file>