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 xml:space="preserve">Administración Nacional de la Seguridad Socia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ERGENCIA OCUPACIONA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olución 647/2003 </w:t>
      </w:r>
    </w:p>
    <w:p>
      <w:pPr>
        <w:pStyle w:val="Normal"/>
        <w:jc w:val="both"/>
        <w:rPr>
          <w:b/>
          <w:b/>
        </w:rPr>
      </w:pPr>
      <w:r>
        <w:rPr>
          <w:b/>
        </w:rPr>
        <w:t>Dispónese la instrumentación del Registro Nacional de Beneficiarios de Planes Sociales.</w:t>
      </w:r>
    </w:p>
    <w:p>
      <w:pPr>
        <w:pStyle w:val="Normal"/>
        <w:jc w:val="both"/>
        <w:rPr/>
      </w:pPr>
      <w:r>
        <w:rPr/>
        <w:t xml:space="preserve">Bs. As., 3/6/2003 </w:t>
      </w:r>
    </w:p>
    <w:p>
      <w:pPr>
        <w:pStyle w:val="Normal"/>
        <w:jc w:val="both"/>
        <w:rPr/>
      </w:pPr>
      <w:r>
        <w:rPr/>
        <w:t xml:space="preserve">VISTO, el Decreto 1187 del 18 de octubre de 1996 que aprobó el Plan Estratégico para esta ADMINISTRACION NACIONAL DE LA SEGURIDAD SOCIAL, la Resolución D. E -N N° 428 del 1° de noviembre de 1999, la Resolución D. E -A N° 520 del 1° de diciembre de 1999, la Ley N° 25.561 de Emergencia Pública y Reforma del Régimen Cambiario, el Decreto N° 165 del 22 de enero de 2002, el Decreto 565 del 3 de abril de 2002, la Resolución Conjunta MTEySS N° 375/02 y ANSES N° 358/02, la Resolución MTEySS N° 312 del 16 de abril de 2002, y </w:t>
      </w:r>
    </w:p>
    <w:p>
      <w:pPr>
        <w:pStyle w:val="Normal"/>
        <w:jc w:val="both"/>
        <w:rPr/>
      </w:pPr>
      <w:r>
        <w:rPr/>
        <w:t xml:space="preserve">CONSIDERANDO: </w:t>
      </w:r>
    </w:p>
    <w:p>
      <w:pPr>
        <w:pStyle w:val="Normal"/>
        <w:jc w:val="both"/>
        <w:rPr/>
      </w:pPr>
      <w:r>
        <w:rPr/>
        <w:t>Que la crisis económica y social que se está viviendo en estos momentos, ha llevado al Estado Nacional a implementar la creación de distintos planes sociales tendientes a paliar la emergencia ocupacional.</w:t>
      </w:r>
    </w:p>
    <w:p>
      <w:pPr>
        <w:pStyle w:val="Normal"/>
        <w:jc w:val="both"/>
        <w:rPr/>
      </w:pPr>
      <w:r>
        <w:rPr/>
        <w:t>Que el artículo 2° del Decreto N° 165/02, ratificado por el Decreto N° 565/02, ambos mencionados en el VISTO, crea el Programa JEFES DE HOGAR destinado a jefes/as de hogar con hijos de hasta DIECIOCHO (18) años de edad o discapacitados de cualquier edad, y a hogares donde la jefa de hogar o la cónyuge, concubina o cohabitante del jefe de hogar, se hallare en estado de gravidez, todos ellos desocupados y que residan en forma permanente en el país.</w:t>
      </w:r>
    </w:p>
    <w:p>
      <w:pPr>
        <w:pStyle w:val="Normal"/>
        <w:jc w:val="both"/>
        <w:rPr/>
      </w:pPr>
      <w:r>
        <w:rPr/>
        <w:t>Que dicho programa, tiene como finalidad atender en forma excepcional y momentánea la problemática suscitada a raíz de las distintas crisis económicas producidas en nuestro país a lo largo de los años, cuya consecuencia inmediata ha sido la destrucción de gran parte del aparato productivo, perjudicando en forma directa e indirectamente a un importante sector de la sociedad.</w:t>
      </w:r>
    </w:p>
    <w:p>
      <w:pPr>
        <w:pStyle w:val="Normal"/>
        <w:jc w:val="both"/>
        <w:rPr/>
      </w:pPr>
      <w:r>
        <w:rPr/>
        <w:t>Que el Poder Ejecutivo Nacional designó al Ministerio de Desarrollo Social y Medio Ambiente autoridad de aplicación del "Programa Jefes de Hogar" y al Ministerio de Trabajo, Empleo y Seguridad Social para llevar adelante su instrumentación, facultándolos para dictar normas complementarias, aclaratorias y de aplicación, en el ámbito de sus respectivas competencias.</w:t>
      </w:r>
    </w:p>
    <w:p>
      <w:pPr>
        <w:pStyle w:val="Normal"/>
        <w:jc w:val="both"/>
        <w:rPr/>
      </w:pPr>
      <w:r>
        <w:rPr/>
        <w:t>Que el artículo 11 del Decreto N° 165/02 crea en el ámbito de la Administración Nacional de la Seguridad Social (ANSES) el REGISTRO NACIONAL DE BENEFICIARIOS DE PLANES SOCIALES.</w:t>
      </w:r>
    </w:p>
    <w:p>
      <w:pPr>
        <w:pStyle w:val="Normal"/>
        <w:jc w:val="both"/>
        <w:rPr/>
      </w:pPr>
      <w:r>
        <w:rPr/>
        <w:t>Que en el marco de la mencionada emergencia es necesario conocer y tener registradas las personas y su grupo familiar y aquellos que no se encuentran dentro del mercado laboral ni de las coberturas sociales.</w:t>
      </w:r>
    </w:p>
    <w:p>
      <w:pPr>
        <w:pStyle w:val="Normal"/>
        <w:jc w:val="both"/>
        <w:rPr/>
      </w:pPr>
      <w:r>
        <w:rPr/>
        <w:t>Que teniendo en cuenta la multiplicidad de productos y servicios a cargo de la ANSES, la misma requiere contar con la mayor cantidad de información posible referente a las mismas.</w:t>
      </w:r>
    </w:p>
    <w:p>
      <w:pPr>
        <w:pStyle w:val="Normal"/>
        <w:jc w:val="both"/>
        <w:rPr/>
      </w:pPr>
      <w:r>
        <w:rPr/>
        <w:t>Que con el objeto de alcanzar el cometido dispuesto, resulta necesario unificar los contenidos existentes en las distintas bases de datos del sector público Nacional, Provincial y/o Municipal.</w:t>
      </w:r>
    </w:p>
    <w:p>
      <w:pPr>
        <w:pStyle w:val="Normal"/>
        <w:jc w:val="both"/>
        <w:rPr/>
      </w:pPr>
      <w:r>
        <w:rPr/>
        <w:t>Que ante esta necesidad imperiosa, ANSES deberá contar con una Base de Datos que contenga registros completos, fehacientes e inalterables, que permita construir el Registro Nacional mencionado utsupra.</w:t>
      </w:r>
    </w:p>
    <w:p>
      <w:pPr>
        <w:pStyle w:val="Normal"/>
        <w:jc w:val="both"/>
        <w:rPr/>
      </w:pPr>
      <w:r>
        <w:rPr/>
        <w:t>Que es fundamental para llevar a cabo este objetivo, realizar el intercambio de información entre todas y cada una de las jurisdicciones que actúen como generadoras de datos.</w:t>
      </w:r>
    </w:p>
    <w:p>
      <w:pPr>
        <w:pStyle w:val="Normal"/>
        <w:jc w:val="both"/>
        <w:rPr/>
      </w:pPr>
      <w:r>
        <w:rPr/>
        <w:t>Que es de vital importancia realizar los distintos cruces informáticos tendiente a verificar la existencia de irregularidades e incompatibilidades causales de pagos indebidos realizados por la Administración, ocasionando una excesiva e innecesaria erogación de los recursos de la Seguridad Social.</w:t>
      </w:r>
    </w:p>
    <w:p>
      <w:pPr>
        <w:pStyle w:val="Normal"/>
        <w:jc w:val="both"/>
        <w:rPr/>
      </w:pPr>
      <w:r>
        <w:rPr/>
        <w:t>Que el fin último de la misma es cotejar la acreditación fehaciente de las condiciones impuestas por los marcos legales de los beneficios.</w:t>
      </w:r>
    </w:p>
    <w:p>
      <w:pPr>
        <w:pStyle w:val="Normal"/>
        <w:jc w:val="both"/>
        <w:rPr/>
      </w:pPr>
      <w:r>
        <w:rPr/>
        <w:t>Que en ese orden de ideas, es importante disponer los mecanismos necesarios para la actualización periódica de la información suministrada, en función de mejorar la calidad, la transparencia y el control de los distintos beneficios en que ANSES tiene injerencia.</w:t>
      </w:r>
    </w:p>
    <w:p>
      <w:pPr>
        <w:pStyle w:val="Normal"/>
        <w:jc w:val="both"/>
        <w:rPr/>
      </w:pPr>
      <w:r>
        <w:rPr/>
        <w:t>Que atento lo expuesto en los párrafos liminares, resulta procedente arbitrar la creación de los instrumentos idóneos para garantizar el cumplimiento exacto de las condiciones mínimas de acceso y permanencia en el programa de los ciudadanos que acreditan condiciones de desamparo y necesidades mínimas para su subsistencia.</w:t>
      </w:r>
    </w:p>
    <w:p>
      <w:pPr>
        <w:pStyle w:val="Normal"/>
        <w:jc w:val="both"/>
        <w:rPr/>
      </w:pPr>
      <w:r>
        <w:rPr/>
        <w:t>Que la Gerencia Asuntos Jurídicos de ANSES ha tomado la intervención que le compete mediante Dictamen N° 21.367.</w:t>
      </w:r>
    </w:p>
    <w:p>
      <w:pPr>
        <w:pStyle w:val="Normal"/>
        <w:jc w:val="both"/>
        <w:rPr/>
      </w:pPr>
      <w:r>
        <w:rPr/>
        <w:t>Que la presente se dicta en uso de las atribuciones conferidas por el articulo 3° del Decreto N° 2741/91, el artículo 36 de la Ley N° 24.241 y el Decreto 189/02.</w:t>
      </w:r>
    </w:p>
    <w:p>
      <w:pPr>
        <w:pStyle w:val="Normal"/>
        <w:jc w:val="both"/>
        <w:rPr/>
      </w:pPr>
      <w:r>
        <w:rPr/>
        <w:t xml:space="preserve">Por ello, </w:t>
      </w:r>
    </w:p>
    <w:p>
      <w:pPr>
        <w:pStyle w:val="Normal"/>
        <w:jc w:val="both"/>
        <w:rPr/>
      </w:pPr>
      <w:r>
        <w:rPr/>
        <w:t xml:space="preserve">EL DIRECTOR EJECUTIVO DE LA ADMINISTRACION NACIONAL DE LA SEGURIDAD SOCIAL </w:t>
      </w:r>
    </w:p>
    <w:p>
      <w:pPr>
        <w:pStyle w:val="Normal"/>
        <w:jc w:val="both"/>
        <w:rPr/>
      </w:pPr>
      <w:r>
        <w:rPr/>
        <w:t xml:space="preserve">RESUELVE: </w:t>
      </w:r>
    </w:p>
    <w:p>
      <w:pPr>
        <w:pStyle w:val="Normal"/>
        <w:jc w:val="both"/>
        <w:rPr/>
      </w:pPr>
      <w:r>
        <w:rPr>
          <w:b/>
        </w:rPr>
        <w:t xml:space="preserve">Artículo 1° </w:t>
      </w:r>
      <w:r>
        <w:rPr/>
        <w:t>— Dispónese la instrumentación del REGISTRO NACIONAL DE BENEFICIARIOS DE PLANES SOCIALES.</w:t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— Desígnase a la Gerencia de Prestaciones Activas, dependiente de la Gerencia de Normatización de Prestaciones y Servicios como responsable de la administración del REGISTRO NACIONAL DE BENEFICIARIOS DE PLANES SOCIALES, facultándosela para llevar a cabo las medidas conducentes para el cumplimiento óptimo de los objetivos mencionados en la presente Resolución.</w:t>
      </w:r>
    </w:p>
    <w:p>
      <w:pPr>
        <w:pStyle w:val="Normal"/>
        <w:jc w:val="both"/>
        <w:rPr/>
      </w:pPr>
      <w:r>
        <w:rPr>
          <w:b/>
        </w:rPr>
        <w:t xml:space="preserve">Art. 3° </w:t>
      </w:r>
      <w:r>
        <w:rPr/>
        <w:t>— Regístrese, comuníquese, publíquese, dése a la DIRECCION NACIONAL DEL REGISTRO OFICIAL y archívese. — Sergio T. Mass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37:00Z</dcterms:created>
  <dc:creator>LZ</dc:creator>
  <dc:description/>
  <dc:language>en-US</dc:language>
  <cp:lastModifiedBy>Mbustillo</cp:lastModifiedBy>
  <cp:lastPrinted>2006-06-01T12:35:00Z</cp:lastPrinted>
  <dcterms:modified xsi:type="dcterms:W3CDTF">2008-02-26T00:37:00Z</dcterms:modified>
  <cp:revision>2</cp:revision>
  <dc:subject/>
  <dc:title>Santa Rosa, 27 de junio de 2005</dc:title>
</cp:coreProperties>
</file>