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IA OCUPACIONALN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1353/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rógase la declaración de la Emergencia Ocupacional Nacional y la vigencia del Programa Jefes de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s. As., 29/12/2003</w:t>
      </w:r>
    </w:p>
    <w:p>
      <w:pPr>
        <w:pStyle w:val="TextBody"/>
        <w:rPr/>
      </w:pPr>
      <w:r>
        <w:rPr/>
        <w:t>VISTO el Expediente Nº 1.081.733/03 del Registro del MINISTERIO DE TRABAJO, EMPLEO Y SEGURIDAD SOCIAL, las Leyes N° 25.561 y N° 25.820, los Decretos N° 165 del 22 de enero de 2002, N° 565 del 3 de abril de 2002 y N° 39 del 7 de enero de 2003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la Ley N° 25.561 se declaró la emergencia pública en materia social, económica,  administrativa, financiera y cambiaría, delegando facultades en el PODER EJECUTIVO NACIONAL para dar respuesta a la grave situación que la motiv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la Ley N° 25.820 se prorrogó, hasta el 31 de diciembre de 2004, la vigencia de dicha declaración de emergenc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el Decreto N° 165/02 se dispuso declarar la EMERGENCIA OCUPACIONAL NA-CIONAL, hasta el día 31 de diciembre de 2002 y se creó el PROGRAMA JEFES DE HOGAR destinado a jefes o jefas de hogar, con hijos de hasta DIECIOCHO (18) años de edad o discapacitados de cualquier edad, o a hog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la jefa de hogar o la cónyuge, concubina o cohabitante del jefe de hogar, se hallare en estado de gravidez, todos ellos desocupados y que residan en forma permanente en 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el Decreto N° 565/02, se creó el PROGRAMA JEFES DE HOGAR para ser aplicado mientras dure la EMERGENCIA OCUPACIONAL NACIONAL, hasta el 31 de diciembre de 2002, destinado a jefes y jef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hogar con hijos de hasta DIECIOCHO (18) años de edad o discapacitados de cualquier edad, y a hogares en los que la jefa de hogar o la cónyuge, concubina o cohabitante del jefe de hogar se hallare en estado de gravidez, todos ellos desocupados y que residan en forma permanente en el país, pudiendo hacer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vo el Programa a desocupados jóvenes y a mayores de SESENTA (60) años que no hubieran accedido a una prestación previ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Decreto N° 39/03, se prorrogó, hasta el 31 de diciembre de 2003, la EMERGEN-CIA OCUPACIONAL NACIONAL y la vigencia del PROGRAMA JEFES DE HOGAR en los términos del Decreto N° 565/02 y sus normas reglament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resulta necesaria la continuidad de la garantía de la protección integral de la familia y asegurar el acceso de los hijos menores, que se encuentren en las condiciones normativamente previstas, a la educación for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ropiciar, esencialmente la participación e inserción de los beneficiarios a los programas de capacitación que coadyuven a su futura reinserción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atento la crítica situación que oportunamente diera lugar a su establecimiento, la que a la fecha no ha sido superada, es necesario prorrogar la vigencia de la EMERGENCIA OCUPACIONAL NACIONAL así como el PROGRAMA JEFES DE HOGAR hasta el 31 de diciembre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ón General de Asuntos Jurídicos del MINISTERIO DE TRABAJO, EMPLEO Y  EGURIDAD SOCIAL ha tomado la intervención que le comp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mergencia ocupacional oportunamente declarada y prorrogada amerita la adopción de la medida de que se trata, por configurar una circunstancia excepcional que hace imposible seguir los trámites ordin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os por la CONSTITUCION NACIONAL para la sanción de las le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resente se dicta en uso de las atribuciones conferidas por el artículo 99, inciso 3, de la  ONSTITUCION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 NACION 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CUERDO GENERAL DE MINIS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 — Prorrógase a partir de la fecha de su vencimiento y hasta el 31 de diciembre de 2004 la  MERGENCIA OCUPACIONAL NACIO-NAL declarada por el Decreto Nº 165/02, ratificada por el Decreto  º 565/02 y oportunamente prorrogada por el Decreto Nº 39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— Prorrógase, a partir de su vencimiento y hasta el 31 de diciembre de 2004, la vigencia del PROGRAMA JEFES DE HOGAR destinado a jefes y jefas de hogar con hijos de hasta DIECIO-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8) años de edad, o discapacitados de cualquier edad y a hogares en los que la jefa de hog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a cónyuge, concubina o cohabitante del jefe de hogar se hallare en estado de gravidez, todos el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ocupados, sin ingresos y que residan en forma permanente en el país, en los términos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565/02 y sus normas reglamentarias, las que conservarán su vigencia con las adecu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das por el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— El presente Decreto tendrá vigencia a partir del día siguiente a su publicación en el Boletín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— En cumplimiento de las disposiciones del Artículo 99, inciso 3 de la CONSTITU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, dése cuenta al Honorable Congreso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— Comuníquese, publíquese, dése a la Dirección Nacional del Registro Oficial y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CHNER. — Alberto A. Fernández. — Alicia M. Kirchner. — Carlos A. Tomada. — Rob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vagna. — Rafael A. Bielsa. — Ginés M. González García. — Aníbal D. Fernández. — Gust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. Beliz. — Daniel F. Filmus. — Julio M. De Vid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20:00Z</dcterms:created>
  <dc:creator>LZ</dc:creator>
  <dc:description/>
  <dc:language>en-US</dc:language>
  <cp:lastModifiedBy>Mbustillo</cp:lastModifiedBy>
  <cp:lastPrinted>2006-06-01T12:35:00Z</cp:lastPrinted>
  <dcterms:modified xsi:type="dcterms:W3CDTF">2008-02-26T00:20:00Z</dcterms:modified>
  <cp:revision>2</cp:revision>
  <dc:subject/>
  <dc:title>Santa Rosa, 27 de junio de 2005</dc:title>
</cp:coreProperties>
</file>