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Textosinformato"/>
        <w:jc w:val="center"/>
        <w:rPr>
          <w:rFonts w:ascii="Arial" w:hAnsi="Arial" w:cs="Arial"/>
          <w:b/>
          <w:b/>
          <w:sz w:val="22"/>
        </w:rPr>
      </w:pPr>
      <w:r>
        <w:rPr>
          <w:rFonts w:cs="Arial" w:ascii="Arial" w:hAnsi="Arial"/>
          <w:b/>
          <w:sz w:val="22"/>
        </w:rPr>
        <w:t>CONVENIO ENTRE LA SECRETARIA DE EMPLEO DEL MINISTERIO DE</w:t>
      </w:r>
    </w:p>
    <w:p>
      <w:pPr>
        <w:pStyle w:val="Textosinformato"/>
        <w:jc w:val="center"/>
        <w:rPr>
          <w:rFonts w:ascii="Arial" w:hAnsi="Arial" w:cs="Arial"/>
          <w:b/>
          <w:b/>
          <w:sz w:val="22"/>
        </w:rPr>
      </w:pPr>
      <w:r>
        <w:rPr>
          <w:rFonts w:cs="Arial" w:ascii="Arial" w:hAnsi="Arial"/>
          <w:b/>
          <w:sz w:val="22"/>
        </w:rPr>
        <w:t>TRABAJO EMPLEO y SEGURIDAD SOCIAL y LA AUDITORIA GENERAL</w:t>
      </w:r>
    </w:p>
    <w:p>
      <w:pPr>
        <w:pStyle w:val="Textosinformato"/>
        <w:jc w:val="center"/>
        <w:rPr>
          <w:rFonts w:ascii="Arial" w:hAnsi="Arial" w:cs="Arial"/>
          <w:b/>
          <w:b/>
          <w:sz w:val="22"/>
        </w:rPr>
      </w:pPr>
      <w:r>
        <w:rPr>
          <w:rFonts w:cs="Arial" w:ascii="Arial" w:hAnsi="Arial"/>
          <w:b/>
          <w:sz w:val="22"/>
        </w:rPr>
        <w:t>DE LA NACION PARA LA AUDITORIA DEL SISTEMA DE PAGOS DE</w:t>
      </w:r>
    </w:p>
    <w:p>
      <w:pPr>
        <w:pStyle w:val="Textosinformato"/>
        <w:jc w:val="center"/>
        <w:rPr>
          <w:rFonts w:ascii="Arial" w:hAnsi="Arial" w:cs="Arial"/>
          <w:b/>
          <w:b/>
          <w:sz w:val="22"/>
        </w:rPr>
      </w:pPr>
      <w:r>
        <w:rPr>
          <w:rFonts w:cs="Arial" w:ascii="Arial" w:hAnsi="Arial"/>
          <w:b/>
          <w:sz w:val="22"/>
        </w:rPr>
        <w:t>BENEFICIARIOS DEL PROGRAMA JEFES DE HOGAR</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Entre la SECRETARIA DE EMPLEO DEL MINISTERIO DE TRABAJO, EMPLEO y SEGURIDAD SOCIAL. en adelante "LA SECRETARIA", representado en este acto por la Señora Secretaria Prof. Mirta WARD con domicilio legal en Avda. L.N. Alem 650 Capital Federal. por una parte y la AUDITORIA GENERAL DE LA NACION. representada en este acto por el Sr- Auditor General de la Nación Dr. Mario FADEL. con domicilio legal en Hipólito Yrigoyen 1236 Capital Federal. en adelante la ..AGN", por otra parte, convienen en celebrar el presente acuerdo que ordenará y regirá las relaciones jurídicas, a partir de la fecha de suscripción del presente instrumento. que se generen entre las partes como consecuencia del cumplimiento por parte de la AGN de las funciones establecidas por el art. 85 de la Constitución Nacional y por los Arts. 117 y 118 de la Ley N° 24.156, y conforme a las siguientes cláusul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PRIMERA: La AGN. sin perjuicio de las funciones que decida encarar en el marco de su competencia. efectuará a pedido de la SECRETARIA, en la forma y condiciones que se determinen más adelante, la Auditoría del Sistema de Pagos a Beneficiarios del Programa Jefes de Hogar período comprendido entre el 1° de Julio de 2002 y la fecha estimada de finalización (Julio de 2004) del Proyecto ID PO 73578.</w:t>
      </w:r>
    </w:p>
    <w:p>
      <w:pPr>
        <w:pStyle w:val="Textosinformato"/>
        <w:jc w:val="both"/>
        <w:rPr>
          <w:rFonts w:ascii="Arial" w:hAnsi="Arial" w:cs="Arial"/>
          <w:sz w:val="22"/>
        </w:rPr>
      </w:pPr>
      <w:r>
        <w:rPr>
          <w:rFonts w:cs="Arial" w:ascii="Arial" w:hAnsi="Arial"/>
          <w:sz w:val="22"/>
        </w:rPr>
        <w:t>La vigencia del presente convenio será de un período de veintiún (21) meses a partir de la firma del mismo. salvo que una de las partes lo denuncie, debiendo notificar fehacientemente a la contraparte en término no menor de 30 días hábiles. En forma anual las partes efectuarán los reajustes del convenio que estimen pertinentes.</w:t>
      </w:r>
    </w:p>
    <w:p>
      <w:pPr>
        <w:pStyle w:val="Textosinformato"/>
        <w:jc w:val="both"/>
        <w:rPr>
          <w:rFonts w:ascii="Arial" w:hAnsi="Arial" w:cs="Arial"/>
          <w:sz w:val="22"/>
        </w:rPr>
      </w:pPr>
      <w:r>
        <w:rPr>
          <w:rFonts w:cs="Arial" w:ascii="Arial" w:hAnsi="Arial"/>
          <w:sz w:val="22"/>
        </w:rPr>
        <w:t>Las tareas serán realizadas de conformidad con las normas de Auditoría Externa emitidas por la Auditoría General de la Nación, las cuales son compatibles con las de aceptación general en la República Argentina para la profesión contable y con las recomendadas por la Organización Internacional de Entidades Fiscalizadoras Superiores (INTOSAI). El plan detallado, la metodología de selección de la muestra y su alcance pormenorizado se encuentran desarrollados en el ANEXO I que integra el presente conveni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SEGUNDA: La SECRETARIA retribuirá a través del "Proyecto PNUD ARG/97/014 Apoyo al Programa de Empleo Transitorio Trabajar II y III" los servicios prestados por la AGN en concepto de honorarios con una suma no mayor a Pesos UN MILLON TRESCIENTOS CATORCE MIL ($ 1.314.000.-), movilidad hasta cincuenta (50) kilómetros de la Ciudad de Buenos Aires. del personal afectado al objeto del presente convenio. Las estimaciones de los costos se efectuaron con los valores vigentes en el mes de Octubre de 2002.</w:t>
      </w:r>
    </w:p>
    <w:p>
      <w:pPr>
        <w:pStyle w:val="Textosinformato"/>
        <w:jc w:val="both"/>
        <w:rPr>
          <w:rFonts w:ascii="Arial" w:hAnsi="Arial" w:cs="Arial"/>
          <w:sz w:val="22"/>
        </w:rPr>
      </w:pPr>
      <w:r>
        <w:rPr>
          <w:rFonts w:cs="Arial" w:ascii="Arial" w:hAnsi="Arial"/>
          <w:sz w:val="22"/>
        </w:rPr>
        <w:t>Los gastos de viáticos y movilidad, por traslado del personal afectado a los trabajos de auditoría, a distancia mayores de cincuenta (50) Kilómetros de la Ciudad de Buenos Aires estarán a exclusivo cargo de La SECRETARIA y no se hallan incluidos en el precio del contrato detallado más arriba, incluyéndose en el anexo las estimaciones de viáticos y pasajes requeridos para la tarea. En caso de presentarse variaciones significativas, los reajustes correspondientes se consensuaran entre las part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TERCERA: La SECRETARIA abonará el importe convenido en la cláusula SEGUNDA 1° párrafo de la siguiente forma: $ 60.000,- a la firma del presente convenio en concepto de adelanto y contra entrega de la correspondiente factura; $ 60.000,- en la primera semana de diciembre y contra entrega de la correspondiente factura; el saldo será pagado dentro de los cinco (5) días hábiles de presentado el respectivo informe de auditoría del sistema de pagos, en 23 cuotas iguales y consecutivas a partir del 15 de diciembre de 2002. </w:t>
      </w:r>
    </w:p>
    <w:p>
      <w:pPr>
        <w:pStyle w:val="Textosinformato"/>
        <w:jc w:val="both"/>
        <w:rPr>
          <w:rFonts w:ascii="Arial" w:hAnsi="Arial" w:cs="Arial"/>
          <w:sz w:val="22"/>
        </w:rPr>
      </w:pPr>
      <w:r>
        <w:rPr>
          <w:rFonts w:cs="Arial" w:ascii="Arial" w:hAnsi="Arial"/>
          <w:sz w:val="22"/>
        </w:rPr>
        <w:t>Los viáticos y la emisión de pasajes. se harán efectivos contra la solicitud formal. con una antelación no menor a setenta y dos (72) horas de presentación de la mism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CUARTA: Con referencia a las tareas enunciadas en la cláusula primera, las partes de común acuerdo establecen que. se presentarán informes de auditoría del sistema de pagos según se estipula en el Anexo I.</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QUINTA: La SECRETARIA se compromete a facilitar las tareas a realizar por parte de la AGN y establecidas en la cláusula primera del presente acuerdo. A tal efecto facilitará al personal de la AGN el acceso a sus dependencias. la información y documentación que se solicite. aportando los  recursos humanos y materiales que resulten necesarios. Asimismo se compromete a gestionar ante la ANSES y las entidades bancarias  contratadas para la efectivización de los beneficios para que estos organismos colaboren en tiempo y forma con los equipos de auditoría. La información y demás datos que lleguen a conocimiento del personal de la AGN afectado al cumplimiento de estas tareas tendrán carácter estrictamente confidencial.</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SEXTA: Las partes acuerdan que los papeles de trabajo u otros antecedentes, que se confeccionen como consecuencia de los trabajos de Auditoría estarán a disposición de la SECRETARIA, quien tendrá derecho a solicitar las copias que estime necesarias. De igual forma la AGN dará respuesta a toda consulta que le solicite la SECRETARIA en razón de las tareas que realic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SEPTIMA: Para todos los efectos del presente, en lo sucesivo la AGN será representada por el Gerente de Deuda Pública. En el caso de la SECRETARIA. por la Secretaria de Emple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OCTAVA: Para todos los efectos del presente Convenio, las partes constituyen domicilios en los indicados al comienzo y se someten a la jurisdicción de los Tribunales Federales de Capital Federal, renunciando expresamente a cualquier otro fuero o jurisdic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En prueba de conformidad, las partes enunciadas en el encabezamiento suscriben el presente convenio en la Ciudad Autónoma de Buenos Aires a los 18 día del mes de Noviembre de 2002, en tres (3) ejemplares de un mismo tenor y a un solo efect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ANEXO I</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CONVENIO ENTRE LA SECRETARIA DE EMPLEO DEL MINISTERIO DE TRABAJO. EMPLEO Y SEGURIDAD SOCIAL Y LA AUDITORIA GENERAL DE LA NACION PARA LA AUDITORIA CONTINUA DEL SISTEMA DE PAGOS A BENEFICIARIOS DEL PROGRAMA JEFES DE HOGAR PROYECTO ID PO73578</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SUNTO: Auditoría continua del sistema de pagos a beneficiarios del Programa Jefes DE Hogar para el período 1° de julio de 2002 hasta la fecha estimada de finalización del proyecto ID PO 73578 (julio de 2004),</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b/>
          <w:b/>
          <w:sz w:val="22"/>
        </w:rPr>
      </w:pPr>
      <w:r>
        <w:rPr>
          <w:rFonts w:cs="Arial" w:ascii="Arial" w:hAnsi="Arial"/>
          <w:b/>
          <w:sz w:val="22"/>
        </w:rPr>
        <w:t>1. Alcance:</w:t>
      </w:r>
    </w:p>
    <w:p>
      <w:pPr>
        <w:pStyle w:val="Textosinformato"/>
        <w:jc w:val="both"/>
        <w:rPr>
          <w:rFonts w:ascii="Arial" w:hAnsi="Arial" w:cs="Arial"/>
          <w:sz w:val="22"/>
        </w:rPr>
      </w:pPr>
      <w:r>
        <w:rPr>
          <w:rFonts w:cs="Arial" w:ascii="Arial" w:hAnsi="Arial"/>
          <w:sz w:val="22"/>
        </w:rPr>
        <w:t xml:space="preserve">La auditoría incluirá la planificación de las tareas: la evaluación selectiva de la estructura sistemas de control interno del sistema de pago; la obtención de evidencia objetiva y suficiente que posibilite a los auditores la emisión de los informes mensuales sobre el trabajo realizado que incluirá la descripción :' cuantificación del mismo. los hallazgos (si los hubiere) y las recomendaciones. </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2. Objetivo:</w:t>
      </w:r>
    </w:p>
    <w:p>
      <w:pPr>
        <w:pStyle w:val="Textosinformato"/>
        <w:jc w:val="both"/>
        <w:rPr>
          <w:rFonts w:ascii="Arial" w:hAnsi="Arial" w:cs="Arial"/>
          <w:sz w:val="22"/>
        </w:rPr>
      </w:pPr>
      <w:r>
        <w:rPr>
          <w:rFonts w:cs="Arial" w:ascii="Arial" w:hAnsi="Arial"/>
          <w:sz w:val="22"/>
        </w:rPr>
        <w:t>Revisar los controles  e identificar problemas en el sistema de pagos a beneficiarios y emitir informes de manera sistemática y permanente para que la Unidad de Ejecución del proyecto realice las correcciones necesarias. Dichos informes serán incorporados como insumos en la elaboración de los informes de auditoría sobre los estados financieros anuales del Proyecto de la Auditoría General de la Nación.</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3. Procedimiento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Mensualmente se auditarán hasta dos jurisdicciones -provincias y Ciudad Autónoma de Buenos Aires- hasta cubrir en un período de doce meses todo el territorio nacional. La Provincia de Buenos Aires será auditada en forma continua durante el añ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El tamaño de la muestra en cada jurisdicción será del 10 % del universo de beneficiarios, lo cual implica que en el período anual, a nivel país, se habrá realizado la auditoría de aproximadamente el 10 % del universo (bajo el supuesto de no existir grandes modificaciones en cuanto a beneficiarios). En lo que respecta a cantidad de transacciones auditadas en todo un año, éstas serán inferiores al 1%, debido a que cada beneficiario podría recibir hasta 12 pagos durante un período anual.</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La selección de las bocas de pago (entidades pagadoras en cada jurisdicción provincial) no será realizada en forma aleatoria. Se hará de forma tal de cubrir por lo menos el 20% del total bocas del país (aproximadamente 300 bocas de pago ), distribuidas proporcionalmente en función de la cantidad de beneficiarios. En cada jurisdicción se realizará hasta el 75% del trabajo de campo en el grupo de bocas que presenten la mayor concentración de beneficiarios. La selección de bocas de pago se realizara de forma tal de cubrir la mayor cantidad de entidades pagador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Entre otros procedimientos aplicables se incluyen: comprobaciones aritméticas; verificación de documentación bancaria (comprobantes de recepción de la prestación por parte de los beneficiarios, informes de liquidaciones y transferencias remitidas a los bancos por .ANSES y recibidas por éstos, informes de rendiciones de los bancos. etc.); verificación de rendiciones y devoluciones de saldos impagos de ANSES a la Unidad Ejecutora del Proyecto, confrontación de listados de liquidación de beneficiarios por boca de pago versus información del Municipi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Se prevén las siguientes entregas iniciales: (i) programación del trabajo de campo a Ir durante el primer mes en la 2da. semana de noviembre de 2002. estimándose la salida a  territorio en la 4ta semana de noviembre; (ii) un primer informe antes de finalizar la segunda semana de diciembre de 2002, El resto de la programación podrá ser realizada mensualmente según la experiencia que se vaya acumulando o ajustes qu se realicen durante el período de ejecución del trabajo a la metodología o a los procedimientos aplicables (de común acuerdo entre las partes firmantes del Convenio).</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4. Recursos humanos a afectar</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Respecto de los recursos humanos a ser afectados se ha previsto un equipo de 19 personas para todo el período del convenio por un total de 65.664 horas hombr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5. Presupuesto de auditoría</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Costo total de la auditoría</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a)Honorarios              $ 1.314.000</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b)Viáticos –(*)                $ 371.000</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c)Pasajes – Cantidad               578</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La línea de base de viáticos será de $ 126 por día de trabajo a mas de 50 Km. de Capital Federal.</w:t>
      </w:r>
    </w:p>
    <w:p>
      <w:pPr>
        <w:pStyle w:val="Textosinformato"/>
        <w:jc w:val="both"/>
        <w:rPr>
          <w:rFonts w:ascii="Arial" w:hAnsi="Arial" w:cs="Arial"/>
          <w:sz w:val="22"/>
        </w:rPr>
      </w:pPr>
      <w:r>
        <w:rPr>
          <w:rFonts w:cs="Arial" w:ascii="Arial" w:hAnsi="Arial"/>
          <w:sz w:val="22"/>
        </w:rPr>
        <w:t>Dicho valor unitario se reajustará según la variación de los estipendios de viáticos del proyecto ID PO 73578.</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24:00Z</dcterms:created>
  <dc:creator>LZ</dc:creator>
  <dc:description/>
  <dc:language>en-US</dc:language>
  <cp:lastModifiedBy>Mbustillo</cp:lastModifiedBy>
  <cp:lastPrinted>2006-06-01T12:35:00Z</cp:lastPrinted>
  <dcterms:modified xsi:type="dcterms:W3CDTF">2008-02-23T00:24:00Z</dcterms:modified>
  <cp:revision>2</cp:revision>
  <dc:subject/>
  <dc:title>Santa Rosa, 27 de junio de 2005</dc:title>
</cp:coreProperties>
</file>