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lineRule="auto" w:line="360"/>
        <w:jc w:val="center"/>
        <w:rPr/>
      </w:pPr>
      <w:r>
        <w:rPr>
          <w:b/>
          <w:bCs w:val="false"/>
          <w:sz w:val="28"/>
        </w:rPr>
        <w:t>RESOLUCIÓN PROCURACIÓN GENERAL Nº 15 BIS-2011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2-03-2011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TextBody"/>
        <w:spacing w:lineRule="auto" w:line="360"/>
        <w:rPr/>
      </w:pPr>
      <w:r>
        <w:rPr>
          <w:rFonts w:eastAsia="Tahoma"/>
          <w:szCs w:val="20"/>
        </w:rPr>
        <w:t xml:space="preserve">           </w:t>
      </w:r>
      <w:r>
        <w:rPr>
          <w:szCs w:val="20"/>
        </w:rPr>
        <w:t xml:space="preserve">La puesta en vigencia de la </w:t>
      </w:r>
      <w:hyperlink r:id="rId2">
        <w:r>
          <w:rPr>
            <w:rStyle w:val="InternetLink"/>
            <w:szCs w:val="20"/>
          </w:rPr>
          <w:t>Ley 2574</w:t>
        </w:r>
      </w:hyperlink>
      <w:r>
        <w:rPr>
          <w:szCs w:val="20"/>
        </w:rPr>
        <w:t xml:space="preserve">, la </w:t>
      </w:r>
      <w:hyperlink r:id="rId3">
        <w:r>
          <w:rPr>
            <w:rStyle w:val="InternetLink"/>
            <w:szCs w:val="20"/>
          </w:rPr>
          <w:t>Resolución P.G Nº 08/11</w:t>
        </w:r>
      </w:hyperlink>
      <w:r>
        <w:rPr>
          <w:szCs w:val="20"/>
        </w:rPr>
        <w:t xml:space="preserve"> y la Nota Nº 78/11 con la autorización de Contaduría General de la provincia de La Pampa, 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szCs w:val="20"/>
        </w:rPr>
      </w:pPr>
      <w:r>
        <w:rPr>
          <w:rFonts w:eastAsia="Tahoma"/>
          <w:szCs w:val="20"/>
        </w:rPr>
        <w:t xml:space="preserve">           </w:t>
      </w:r>
      <w:r>
        <w:rPr>
          <w:szCs w:val="20"/>
        </w:rPr>
        <w:t>Que el Art. 86 de la norma citada le reconoce al Ministerio Público la condición de autonomía funcional y administrativa, siendo la jefatura ejercida por el Procurador General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Cs w:val="20"/>
        </w:rPr>
      </w:pPr>
      <w:r>
        <w:rPr>
          <w:rFonts w:eastAsia="Tahoma"/>
          <w:szCs w:val="20"/>
        </w:rPr>
        <w:t xml:space="preserve">           </w:t>
      </w:r>
      <w:r>
        <w:rPr>
          <w:szCs w:val="20"/>
        </w:rPr>
        <w:t>Que dicha autonomía lo habilita para crear normas dirigidas a regular su propia organización funcional y para dictar resoluciones de carácter administrativo y financier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/>
          <w:szCs w:val="20"/>
        </w:rPr>
        <w:t xml:space="preserve">           </w:t>
      </w:r>
      <w:r>
        <w:rPr>
          <w:szCs w:val="20"/>
        </w:rPr>
        <w:t xml:space="preserve">Que el </w:t>
      </w:r>
      <w:hyperlink r:id="rId4">
        <w:r>
          <w:rPr>
            <w:rStyle w:val="InternetLink"/>
            <w:szCs w:val="20"/>
          </w:rPr>
          <w:t>artículo 96 inc. 17 de la Ley 2574</w:t>
        </w:r>
      </w:hyperlink>
      <w:r>
        <w:rPr>
          <w:szCs w:val="20"/>
        </w:rPr>
        <w:t xml:space="preserve"> establece como deber el “Elaborar y poner en ejecución los reglamentos necesarios para la organización de las diversas dependencias del Ministerio Público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Que se están produciendo las modificaciones en las estructuras internas lo que permitirá, una vez concluidas las mismas, el máximo desarrollo de los principios de políticas presupuestaria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Que se considera útil, sencillo y práctico la implementación de los formularios que se adquieren en el Departamento de Compras y Suministros de la provincia de La Pampa, para la solicitud  de autorización de comisiones de servicios, anticipo de viáticos y reintegro de los mismos como así también el correspondiente a su rendición, cuyos modelos entregados a modo de colaboración por Contaduría General de la provincia ante la puesta en funcionamiento del nuevo centro de pagos –Oficina Contable del Ministerio Público- se acompañan a la presen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Para realizar las contrataciones directas que no requieren intervención previa del Tribunal de Cuentas de la provincia, Contaduría General autorizó en la Nota Nº 78/11 la utilización de los formularios aprobados mediante Resolución Nº 256/07 de ese organismo, para las ordenes de Provisión de Bienes y/o Servicios (compras directas) a efectos de simplificar su contabilizació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Por ello, el Procurador General de la Provincia de La Pamp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ESUELV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1º) Aprobar</w:t>
      </w:r>
      <w:r>
        <w:rPr>
          <w:rFonts w:cs="Tahoma" w:ascii="Tahoma" w:hAnsi="Tahoma"/>
          <w:sz w:val="22"/>
        </w:rPr>
        <w:t xml:space="preserve"> para su implementación en la Oficina Contable del Ministerio Público, los formularios de “Solicitud Autorización-Comisión de Servicios” y “Rendición de Comisión de Servicios” y “Orden de Provisión de Bienes y/o  Servicios (para compras directas)”, según los modelos prefijados, los que se agregan como Anexo I, II, y III e integran la presente resolución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 xml:space="preserve">2º) Notifíquese </w:t>
      </w:r>
      <w:r>
        <w:rPr>
          <w:rFonts w:cs="Tahoma" w:ascii="Tahoma" w:hAnsi="Tahoma"/>
          <w:sz w:val="22"/>
        </w:rPr>
        <w:t>a la Oficina Contable lo dispuesto en el pto. 1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 xml:space="preserve">3º) </w:t>
      </w:r>
      <w:r>
        <w:rPr>
          <w:rFonts w:cs="Tahoma" w:ascii="Tahoma" w:hAnsi="Tahoma"/>
          <w:sz w:val="22"/>
        </w:rPr>
        <w:t>Regístrese, comuníquese al Tribunal de Cuentas, Contaduría General y Tesorería General de la provincia de La Pamp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FIRMANTE:</w:t>
      </w:r>
      <w:r>
        <w:rPr>
          <w:rFonts w:cs="Tahoma" w:ascii="Tahoma" w:hAnsi="Tahoma"/>
          <w:sz w:val="22"/>
        </w:rPr>
        <w:t xml:space="preserve"> Dr. Guillermo A. Sancho –PROCURADOR GENERAL SUBROGANTE-.</w:t>
      </w:r>
    </w:p>
    <w:p>
      <w:pPr>
        <w:pStyle w:val="Textoindependiente2"/>
        <w:spacing w:lineRule="auto" w:line="360"/>
        <w:jc w:val="right"/>
        <w:rPr>
          <w:rFonts w:ascii="Tahoma" w:hAnsi="Tahoma" w:cs="Tahoma"/>
          <w:b/>
          <w:b/>
          <w:bCs w:val="false"/>
          <w:sz w:val="28"/>
        </w:rPr>
      </w:pPr>
      <w:r>
        <w:rPr>
          <w:rFonts w:cs="Tahoma"/>
          <w:b/>
          <w:bCs w:val="false"/>
          <w:sz w:val="28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yperlink" Target="../in/Resoluci&#243;n%20P.G%2008-2011.doc" TargetMode="External"/><Relationship Id="rId4" Type="http://schemas.openxmlformats.org/officeDocument/2006/relationships/hyperlink" Target="../../Leyes/Ley%202574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12T13:37:00Z</dcterms:modified>
  <cp:revision>9</cp:revision>
  <dc:subject/>
  <dc:title>        </dc:title>
</cp:coreProperties>
</file>