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PROCURACIÓN GENERAL Nº 115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ASIGNACIONES DE CAJA CHIC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29-10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bCs/>
          <w:sz w:val="22"/>
        </w:rPr>
        <w:t xml:space="preserve">La </w:t>
      </w:r>
      <w:hyperlink r:id="rId2">
        <w:r>
          <w:rPr>
            <w:rStyle w:val="InternetLink"/>
            <w:rFonts w:eastAsia="Arial Unicode MS" w:cs="Tahoma" w:ascii="Tahoma" w:hAnsi="Tahoma"/>
            <w:bCs/>
            <w:sz w:val="22"/>
          </w:rPr>
          <w:t xml:space="preserve">Ley Nº </w:t>
        </w:r>
        <w:r>
          <w:rPr>
            <w:rStyle w:val="InternetLink"/>
            <w:rFonts w:eastAsia="Arial Unicode MS" w:cs="Tahoma" w:ascii="Tahoma" w:hAnsi="Tahoma"/>
            <w:sz w:val="22"/>
          </w:rPr>
          <w:t>2574</w:t>
        </w:r>
      </w:hyperlink>
      <w:r>
        <w:rPr>
          <w:rFonts w:eastAsia="Arial Unicode MS" w:cs="Tahoma" w:ascii="Tahoma" w:hAnsi="Tahoma"/>
          <w:sz w:val="22"/>
        </w:rPr>
        <w:t xml:space="preserve">, Orgánica del Poder Judicial-, Decreto Nº 1915/59 – Régimen de Caja Chica- y las Resoluciones P.G. Nº 08/11 y Nº 1/13 y,  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Que el art. 86 de la Ley 2574 le reconoce al Ministerio Público la condición de autonomía funcional y administrativa, siendo la jefatura ejercida por el Procurador General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Que dicha autonomía lo habillita para crear normas dirigidas a regular su propia organización funcional y para dictar resoluciones de carácter administrativo y financiero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La necesidad de agilizar la asignación de las Cajas Chicas a las dependencias del Ministerio Público dispuesta en la Resolución P.G. Nº 1/13 y la recomendación efectuada por el oficial de cuenta del Ministerio Público en el Banco de La Pampa – Casa Central- Mónica Campasso, respecto de modificar la modalidad de “giro bancario” utilizada para depositar los fondos a los funcionarios responsables de las mismas que en lo inmediato se dejarán de utilizar, motivó a la Oficina Contable a sugerir que el dinero de las Cajas Chicas se efectúe mediante “transferencia inmediata de fondos” mediante el servicio e-banking de la entidad bancaria en la cuenta sueldos del funcionario responsable, titular o subrogante legal, de cada uno de los organismos que se detallan en el Anexo I de la Resolución citada, a fin de no generar gastos bancarios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Por ello, 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El Procurador General Subrogante de la Provincia de La Pampa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1º) Disponer</w:t>
      </w:r>
      <w:r>
        <w:rPr>
          <w:rFonts w:eastAsia="Arial Unicode MS" w:cs="Tahoma" w:ascii="Tahoma" w:hAnsi="Tahoma"/>
          <w:sz w:val="22"/>
        </w:rPr>
        <w:t xml:space="preserve"> que las asignaciones de Caja Chica para atender los gastos en bienes y servicios, compras de urgencias y comisiones de servicios urgentes, se efectúen mediante transferencia inmediata de fondos a los responsables designados en el Anexo I de la Resolución P.G. Nº 1/13 o al subrogante legal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 xml:space="preserve">2º) Comunicar </w:t>
      </w:r>
      <w:r>
        <w:rPr>
          <w:rFonts w:eastAsia="Arial Unicode MS" w:cs="Tahoma" w:ascii="Tahoma" w:hAnsi="Tahoma"/>
          <w:sz w:val="22"/>
        </w:rPr>
        <w:t>a la Oficina Contable del Ministerio Público lo dispuesto en el pto. 1º) para su implementación a partir del día de la fecha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Regístrese, notifíquese al Tribunal de Cuentas y cumplido, archívese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08T11:59:00Z</dcterms:modified>
  <cp:revision>13</cp:revision>
  <dc:subject/>
  <dc:title>        </dc:title>
</cp:coreProperties>
</file>