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PROCURACIÓN GENERAL Nº 01-2013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JA ASIGNACIONES DE CAJA CHIC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textAlignment w:val="auto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02-01-2013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22"/>
        </w:rPr>
      </w:pPr>
      <w:r>
        <w:rPr>
          <w:rFonts w:eastAsia="Arial Unicode MS" w:cs="Tahoma" w:ascii="Tahoma" w:hAnsi="Tahoma"/>
          <w:b/>
          <w:bCs/>
          <w:sz w:val="22"/>
        </w:rPr>
        <w:t>VISTO: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eastAsia="Arial Unicode MS" w:cs="Tahoma" w:ascii="Tahoma" w:hAnsi="Tahoma"/>
          <w:bCs/>
          <w:sz w:val="22"/>
        </w:rPr>
        <w:t xml:space="preserve">La </w:t>
      </w:r>
      <w:hyperlink r:id="rId2">
        <w:r>
          <w:rPr>
            <w:rStyle w:val="InternetLink"/>
            <w:rFonts w:eastAsia="Arial Unicode MS" w:cs="Tahoma" w:ascii="Tahoma" w:hAnsi="Tahoma"/>
            <w:bCs/>
            <w:sz w:val="22"/>
          </w:rPr>
          <w:t xml:space="preserve">Ley Nº </w:t>
        </w:r>
        <w:r>
          <w:rPr>
            <w:rStyle w:val="InternetLink"/>
            <w:rFonts w:eastAsia="Arial Unicode MS" w:cs="Tahoma" w:ascii="Tahoma" w:hAnsi="Tahoma"/>
            <w:sz w:val="22"/>
          </w:rPr>
          <w:t>2574</w:t>
        </w:r>
      </w:hyperlink>
      <w:r>
        <w:rPr>
          <w:rFonts w:eastAsia="Arial Unicode MS" w:cs="Tahoma" w:ascii="Tahoma" w:hAnsi="Tahoma"/>
          <w:sz w:val="22"/>
        </w:rPr>
        <w:t xml:space="preserve">, Orgánica del Poder Judicial- y la </w:t>
      </w:r>
      <w:hyperlink r:id="rId3">
        <w:r>
          <w:rPr>
            <w:rStyle w:val="InternetLink"/>
            <w:rFonts w:eastAsia="Arial Unicode MS" w:cs="Tahoma" w:ascii="Tahoma" w:hAnsi="Tahoma"/>
            <w:sz w:val="22"/>
          </w:rPr>
          <w:t>Resolución P.G. Nº 08/11</w:t>
        </w:r>
      </w:hyperlink>
      <w:r>
        <w:rPr>
          <w:rFonts w:eastAsia="Arial Unicode MS" w:cs="Tahoma" w:ascii="Tahoma" w:hAnsi="Tahoma"/>
          <w:sz w:val="22"/>
        </w:rPr>
        <w:t xml:space="preserve"> y,  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CONSIDERANDO: 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Que el art. 86 de la norma citada le reconoce al Ministerio Público la condición de autonomía funcional y administrativa, siendo la jefatura ejercida por el Procurador General.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>Que dicha autonomía lo habillita para crear normas dirigidas a regular su propia organización funcional y para dictar resoluciones de carácter administrativo y financiero.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Que la creación de las Oficinas de Atención a la Víctima del Delito y del Testigo de las tres sedes, serán sustentadas, en la inmediatez del gasto, por las asignadas a las Fiscalías Generales de Santa Rosa y General Pico y por la Oficina Única del Ministerio Público Fiscal con sede en General Acha. 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 xml:space="preserve">La necesidad de asignar los montos de la caja chica destinados a atender gastos en bienes y servicios, compras de urgencias y comisiones de servicios urgentes en dependencias del Ministerio Público de esta provincia, conforme al detalle del Anexo que se adjunta a la presente.  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Por ello, </w:t>
      </w:r>
    </w:p>
    <w:p>
      <w:pPr>
        <w:pStyle w:val="Normal"/>
        <w:spacing w:lineRule="auto" w:line="360"/>
        <w:ind w:firstLine="540"/>
        <w:jc w:val="center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El Procurador General Subrogante de la Provincia de La Pampa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RESUELVE: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b/>
          <w:sz w:val="22"/>
        </w:rPr>
        <w:t>1º) Fijar</w:t>
      </w:r>
      <w:r>
        <w:rPr>
          <w:rFonts w:eastAsia="Arial Unicode MS" w:cs="Tahoma" w:ascii="Tahoma" w:hAnsi="Tahoma"/>
          <w:sz w:val="22"/>
        </w:rPr>
        <w:t xml:space="preserve"> las asignaciones de caja chica para atender los gastos en bienes y servicios, compras de urgencias y comisiones de servicios urgentes, designando a los responsables respectivos, conforme a la planilla Anexa a la presente. 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b/>
          <w:sz w:val="22"/>
        </w:rPr>
        <w:t xml:space="preserve">2º) Instruir </w:t>
      </w:r>
      <w:r>
        <w:rPr>
          <w:rFonts w:eastAsia="Arial Unicode MS" w:cs="Tahoma" w:ascii="Tahoma" w:hAnsi="Tahoma"/>
          <w:sz w:val="22"/>
        </w:rPr>
        <w:t xml:space="preserve">a la Oficina Contable del Ministerio Público para la implementación de las asignaciones de caja chica fijadas en el pto. 1º). 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b/>
          <w:sz w:val="22"/>
        </w:rPr>
        <w:t xml:space="preserve">3) </w:t>
      </w:r>
      <w:r>
        <w:rPr>
          <w:rFonts w:eastAsia="Arial Unicode MS" w:cs="Tahoma" w:ascii="Tahoma" w:hAnsi="Tahoma"/>
          <w:sz w:val="22"/>
        </w:rPr>
        <w:t xml:space="preserve">Regístrese, notifíquese, comuníquese a la Oficina Contable y cumplido, archívese. 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408"/>
        <w:gridCol w:w="38"/>
      </w:tblGrid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  <w:t>ANEXO P.G. Nº 01/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  <w:t xml:space="preserve">DEPENDENC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  <w:t>RESPONSABLE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Tahoma" w:hAnsi="Tahoma"/>
                <w:b/>
                <w:sz w:val="22"/>
              </w:rPr>
              <w:t>MON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 xml:space="preserve">Procuración General 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Fiscalía General – Santa Rosa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Fiscalía General – General Pico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Oficina Única MPF – General Acha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Oficina Única MPF – Victorica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Oficina Única MPF – 25 de Mayo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efensoría – Victorica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efensoría – Guatraché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efensoría – 25 de May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r. Mario Oscar Bongianino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r. Guillermo Alberto Sancho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r. Héctor Roberto Aberasturi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r. Juan Bautista Méndez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ra. Alejandra Moyano Gonzalez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r. Alejandro Rafael Masó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r. Edgardo Javier Trombicki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Dr. Diego Mauricio Gaviot</w:t>
            </w:r>
          </w:p>
          <w:p>
            <w:pPr>
              <w:pStyle w:val="Normal"/>
              <w:spacing w:lineRule="auto" w:line="36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 xml:space="preserve">Dra. Silvia Canovas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  <w:t>800</w:t>
            </w:r>
          </w:p>
        </w:tc>
      </w:tr>
    </w:tbl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74.doc" TargetMode="External"/><Relationship Id="rId3" Type="http://schemas.openxmlformats.org/officeDocument/2006/relationships/hyperlink" Target="../in/Resoluci&#243;n%20PG%2008-2011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11-04T13:34:00Z</dcterms:modified>
  <cp:revision>12</cp:revision>
  <dc:subject/>
  <dc:title>        </dc:title>
</cp:coreProperties>
</file>