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RESOLUCIÓN Nº 755-2014</w:t>
      </w:r>
    </w:p>
    <w:p>
      <w:pPr>
        <w:pStyle w:val="Normal"/>
        <w:overflowPunct w:val="true"/>
        <w:jc w:val="center"/>
        <w:textAlignment w:val="auto"/>
        <w:rPr>
          <w:rFonts w:ascii="Tahoma" w:hAnsi="Tahoma" w:cs="Tahoma"/>
          <w:b/>
          <w:b/>
          <w:sz w:val="28"/>
          <w:szCs w:val="28"/>
        </w:rPr>
      </w:pPr>
      <w:r>
        <w:rPr>
          <w:rFonts w:cs="Tahoma" w:ascii="Tahoma" w:hAnsi="Tahoma"/>
          <w:b/>
          <w:sz w:val="28"/>
          <w:szCs w:val="28"/>
        </w:rPr>
        <w:t>-Jefatura de Policía-</w:t>
      </w:r>
    </w:p>
    <w:p>
      <w:pPr>
        <w:pStyle w:val="Normal"/>
        <w:overflowPunct w:val="true"/>
        <w:jc w:val="center"/>
        <w:textAlignment w:val="auto"/>
        <w:rPr>
          <w:rFonts w:ascii="Tahoma" w:hAnsi="Tahoma" w:cs="Tahoma"/>
          <w:b/>
          <w:b/>
          <w:sz w:val="24"/>
          <w:szCs w:val="24"/>
        </w:rPr>
      </w:pPr>
      <w:r>
        <w:rPr>
          <w:rFonts w:cs="Tahoma" w:ascii="Tahoma" w:hAnsi="Tahoma"/>
          <w:b/>
          <w:sz w:val="24"/>
          <w:szCs w:val="24"/>
        </w:rPr>
        <w:t>Determina requisitos indispensables para el ingreso del personal de Agentes en todos los cuerpo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09-12-14.-</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i/>
          <w:i/>
          <w:sz w:val="28"/>
          <w:szCs w:val="28"/>
        </w:rPr>
      </w:pPr>
      <w:r>
        <w:rPr>
          <w:rFonts w:cs="Tahoma" w:ascii="Tahoma" w:hAnsi="Tahoma"/>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Lo indicado por el artículo Nº 35 de la Norma Jurídica de Facto Nº 1034;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la Jefatura de Policía debe instrumentar la normativa interna para la mejor administración de sus recursos humanos, en este caso para el ingreso a la Institución como Aspirantes a Agentes de Calle, de allí la necesidad de dictar las pautas consecu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para tal fin resulta conveniente la actualización de las oportunamente establecidas para la convocatoria que la Institución determinó en su sistema de concurso de oposición y anteced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a esta orientación la sustentó el sentido de profesionalización de la Policía pampeana para la formación y puesta al servicio comunitario de una prestación creciente en eficiencia y con las particularidades que caracterizan a nuestro puebl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JEFE DE POLICÍA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RECUELVE:</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PRIMERO:</w:t>
      </w:r>
      <w:r>
        <w:rPr>
          <w:rFonts w:cs="Tahoma" w:ascii="Tahoma" w:hAnsi="Tahoma"/>
          <w:sz w:val="22"/>
          <w:szCs w:val="22"/>
        </w:rPr>
        <w:t xml:space="preserve"> A los fines establecidos por el artículo 35º inc. 5) de la Norma Jurídica de Facto 1.034 se determinan como requisitos indispensables para el ingreso del personal de Agentes  ambos sexos en todos los cuerpos, los sigui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numPr>
          <w:ilvl w:val="0"/>
          <w:numId w:val="2"/>
        </w:numPr>
        <w:overflowPunct w:val="true"/>
        <w:textAlignment w:val="auto"/>
        <w:rPr/>
      </w:pPr>
      <w:r>
        <w:rPr>
          <w:rFonts w:cs="Tahoma" w:ascii="Tahoma" w:hAnsi="Tahoma"/>
          <w:sz w:val="22"/>
          <w:szCs w:val="22"/>
        </w:rPr>
        <w:t>Tener al momento del cierre de la presente inscripción entre 18 y 30 años de edad, con excepción de quienes fueran viudos /as de personal policial de la Provincia muerto en cumplimiento del deber, y personal proveniente de otras fuerzas de Seguridad del País, todos de 18 a 35 año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Aprobar el examen de idoneidad;</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Aprobar el Test Psico-Físico;</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Acreditar un (01) año de residencia en la Provincia;</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Poseer Título Secundario o Nivel Polimodal completo, sin adeudar materias , al momento de cierre de la presente;</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No registrar antecedentes desfavorable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Estatura mínima de 1,60 metros masculino y 1,55 metros para el sexo femenino;</w:t>
      </w:r>
    </w:p>
    <w:p>
      <w:pPr>
        <w:pStyle w:val="Normal"/>
        <w:numPr>
          <w:ilvl w:val="0"/>
          <w:numId w:val="2"/>
        </w:numPr>
        <w:overflowPunct w:val="true"/>
        <w:textAlignment w:val="auto"/>
        <w:rPr/>
      </w:pPr>
      <w:r>
        <w:rPr>
          <w:rFonts w:cs="Tahoma" w:ascii="Tahoma" w:hAnsi="Tahoma"/>
          <w:sz w:val="22"/>
          <w:szCs w:val="22"/>
        </w:rPr>
        <w:t>No haber desaprobado el Test psicológico en dos (02) o más oportunidades en anteriores convocatori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SEGUNDO: </w:t>
      </w:r>
      <w:r>
        <w:rPr>
          <w:rFonts w:cs="Tahoma" w:ascii="Tahoma" w:hAnsi="Tahoma"/>
          <w:sz w:val="22"/>
          <w:szCs w:val="22"/>
        </w:rPr>
        <w:t xml:space="preserve">Disponer que la inscripción de los postulantes se realice mediante la utilización del acceso a Inscripción de la Página Web de la Policía de la Provincia de La Pampa, </w:t>
      </w:r>
      <w:hyperlink r:id="rId2">
        <w:r>
          <w:rPr>
            <w:rStyle w:val="InternetLink"/>
            <w:rFonts w:cs="Tahoma" w:ascii="Tahoma" w:hAnsi="Tahoma"/>
            <w:sz w:val="22"/>
            <w:szCs w:val="22"/>
          </w:rPr>
          <w:t>www.policia.lapampa.gov.ar</w:t>
        </w:r>
      </w:hyperlink>
      <w:r>
        <w:rPr>
          <w:rFonts w:cs="Tahoma" w:ascii="Tahoma" w:hAnsi="Tahoma"/>
          <w:sz w:val="22"/>
          <w:szCs w:val="22"/>
        </w:rPr>
        <w:t xml:space="preserve"> -Ingreso Carrera de Agente de Calle-, entre los días hábiles comprendidos del día nueve (09) al treinta (30) de diciembre de 2014, en horario de 08:00 a 12:3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TERCERO: </w:t>
      </w:r>
      <w:r>
        <w:rPr>
          <w:rFonts w:cs="Tahoma" w:ascii="Tahoma" w:hAnsi="Tahoma"/>
          <w:sz w:val="22"/>
          <w:szCs w:val="22"/>
        </w:rPr>
        <w:t>A los fines establecidos en inciso b) del artículo anterior la Jefatura de Policía convocará por Resolución a los postulantes a rendir la prueba de evaluación y anteced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CUARTO:</w:t>
      </w:r>
      <w:r>
        <w:rPr>
          <w:rFonts w:cs="Tahoma" w:ascii="Tahoma" w:hAnsi="Tahoma"/>
          <w:sz w:val="22"/>
          <w:szCs w:val="22"/>
        </w:rPr>
        <w:t xml:space="preserve"> El examen consistirá en una evaluación Física, Test Psicológico Vocacional que aconseje o no la incorporación del postulante para ejercer funciones policiales, evaluaciones escritas sobre Introducción al Derecho y la Seguridad Pública y Ciudadana. Comunicación Escrita e Introducción a la Problemática Contemporánea, de acuerdo al programa contenido en el anexo de la pres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QUINTO:</w:t>
      </w:r>
      <w:r>
        <w:rPr>
          <w:rFonts w:cs="Tahoma" w:ascii="Tahoma" w:hAnsi="Tahoma"/>
          <w:sz w:val="22"/>
          <w:szCs w:val="22"/>
        </w:rPr>
        <w:t xml:space="preserve"> Quienes aprueben la evaluación física, psicológica y escrita, mantendrán una entrevista personal con la Junta Examinadora, la que calificará el desenvolvimiento del postula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SEXTO:</w:t>
      </w:r>
      <w:r>
        <w:rPr>
          <w:rFonts w:cs="Tahoma" w:ascii="Tahoma" w:hAnsi="Tahoma"/>
          <w:sz w:val="22"/>
          <w:szCs w:val="22"/>
        </w:rPr>
        <w:t xml:space="preserve"> El puntaje para la evaluación escrita y de la entrevista personal será de cero (0) a diez (10), debiendo obtener el postulante por lo menos cuatro (4) puntos en cada una de ellas, a efectos de ser considerados por la Junta Examinadora como Apto para el Ingreso al Curso de Aspirantes a Ag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SÉPTIMO:</w:t>
      </w:r>
      <w:r>
        <w:rPr>
          <w:rFonts w:cs="Tahoma" w:ascii="Tahoma" w:hAnsi="Tahoma"/>
          <w:sz w:val="22"/>
          <w:szCs w:val="22"/>
        </w:rPr>
        <w:t xml:space="preserve"> La Junta Examinadora se integrará por un Oficial Superior, un Oficial Jefe, el Director del Instituto Superior Policial, un Profesor del referido INSITUTO, Psicólogos y Asistentes sociales de la Repartición. Las designaciones se mantendrán hasta tanto se nombre un nuevo integra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OCTAVO:</w:t>
      </w:r>
      <w:r>
        <w:rPr>
          <w:rFonts w:cs="Tahoma" w:ascii="Tahoma" w:hAnsi="Tahoma"/>
          <w:sz w:val="22"/>
          <w:szCs w:val="22"/>
        </w:rPr>
        <w:t xml:space="preserve"> Si el resultado del Test Psicológico fuera negativo, el postulante no podrá continuar con el resto de las evaluaciones. El Test Psicológico estará a cargo de un profesional perteneciente a la Institución Pol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NOVENO:</w:t>
      </w:r>
      <w:r>
        <w:rPr>
          <w:rFonts w:cs="Tahoma" w:ascii="Tahoma" w:hAnsi="Tahoma"/>
          <w:sz w:val="22"/>
          <w:szCs w:val="22"/>
        </w:rPr>
        <w:t xml:space="preserve"> El resultado del Test Psicológico será irrecurrible. La Resolución e la Junta Examinadora será recurrible ante la misma, dentro de los tres (03) dias de notificado el resul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DECIMO:</w:t>
      </w:r>
      <w:r>
        <w:rPr>
          <w:rFonts w:cs="Tahoma" w:ascii="Tahoma" w:hAnsi="Tahoma"/>
          <w:sz w:val="22"/>
          <w:szCs w:val="22"/>
        </w:rPr>
        <w:t xml:space="preserve"> Los Aspirantes deberán presentar sus antecedentes en las fechas en que se le asignen ante el Instituto Superior de Educación Policial. La exigencia del articulo 1º, apartado e) solo se dará por cumplimentada con la presentación del certificado de estudios, debidamente legalizado ante Escribano Público o el Ministerio del Interior, que acredite el nivel exigido como aprob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DECIMO PRIMERO:</w:t>
      </w:r>
      <w:r>
        <w:rPr>
          <w:rFonts w:cs="Tahoma" w:ascii="Tahoma" w:hAnsi="Tahoma"/>
          <w:sz w:val="22"/>
          <w:szCs w:val="22"/>
        </w:rPr>
        <w:t xml:space="preserve"> La Junta sobre la base de los antecedentes y la prueba de Oposición elaborará una lista de Aspirantes aptos para ingreso por orden de merito, entre los que hubieren aprobado todos los requisitos para cubrir las vacantes, con la salvedad del artículo 1º de la presente Resolución. A igual puntaje se preferirá al de mayor e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DECIMO SEGUNDO:</w:t>
      </w:r>
      <w:r>
        <w:rPr>
          <w:rFonts w:cs="Tahoma" w:ascii="Tahoma" w:hAnsi="Tahoma"/>
          <w:sz w:val="22"/>
          <w:szCs w:val="22"/>
        </w:rPr>
        <w:t xml:space="preserve"> El ingreso a Aspirante a Agente, será sin perjuicio de lo establecido en el artículo 43 de la N.J. de Facto Nº 103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DECIMO TERCERO: Quienes aprueben el “Curso de Aspirantes a Agente quedarán comprendidos en todas las obligaciones y derechos previstos por la legislación vigente, aún establecido en el articulo 24 inciso 4º de la N.J. de Facto Nº 103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DECIMO CUARTO:</w:t>
      </w:r>
      <w:r>
        <w:rPr>
          <w:rFonts w:cs="Tahoma" w:ascii="Tahoma" w:hAnsi="Tahoma"/>
          <w:sz w:val="22"/>
          <w:szCs w:val="22"/>
        </w:rPr>
        <w:t xml:space="preserve"> La presente Resolución será refrendada por el Señor Jefe de Departamento Personal D-1, Comisario Mayor Eloy Alberto RODRÍGUEZ.-</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ANEX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PROGRAMA DE EVALUACIÓN A ASPIRANES A AGENTES DE CALLE</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MATERIA: Introducción al derecho y la seguridad pública y ciudadan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Constitución de la Nación Argentina.</w:t>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Constitución de la Provincia de La Pamp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MATERIA: Comunicación escrit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Escritura de texto.</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Redacción.</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Ortografía.</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Comprensión de tex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MATERIA: Introducción a la problemática contemporáne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Diversidad cultural e inclusión socio - económica.</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Problemáticas socioculturales contemporáne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BIBLIOGRAFÍA Y FUENTE CONSULTAD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En todas se proveerá material bibliográfico de estud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a.lapamp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44:00Z</dcterms:created>
  <dc:creator>CESIDA</dc:creator>
  <dc:description/>
  <cp:keywords/>
  <dc:language>en-US</dc:language>
  <cp:lastModifiedBy>yalvarez</cp:lastModifiedBy>
  <cp:lastPrinted>2016-02-16T10:07:00Z</cp:lastPrinted>
  <dcterms:modified xsi:type="dcterms:W3CDTF">2016-06-13T11:44:00Z</dcterms:modified>
  <cp:revision>2</cp:revision>
  <dc:subject/>
  <dc:title>        </dc:title>
</cp:coreProperties>
</file>