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º 750-201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-Jefatura de Policía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Convoca al personal policial subalterno en situación de retiro voluntario para cumplir todo programa específico en materia de seguridad, vigilancia y/o capacitación técnica del Personal en actividad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2883 del 27-12-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3-12-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nvocar al personal policial subalterno en situación de retiro voluntario para cumplir todo programa específico en materia de seguridad, vigilancia y/o capacitación técnica del Personal en actividad, dentro del marco de lo establecido en el artículo 46 de la Norma Jurídica de Facto N° 1256, modificada por Ley N° 2032; acorde considerandos antes enunciado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 2°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drán presentarse a la presente convocatoria quienes cumplan con los siguientes requisitos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).- Ser personal Policial Subalterno en situación de retiro voluntario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).- Reunir condiciones Psicofísicas para el desempeño de los Programas que se creen al respect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).- No registrar antecedentes policiales, ni judiciales desfavorable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).- Al momento de la inscripción no deberá poseer más de 60 años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5).- Los específicos que exigiera la Jefatura de Policía al momento del llamado al ingres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Junta Examinadora, acorde lo prevé el artículo 4 del Decreto N° 1174/13 será integrada por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-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Miembros Titulares: </w:t>
      </w:r>
    </w:p>
    <w:p>
      <w:pPr>
        <w:pStyle w:val="Normal"/>
        <w:overflowPunct w:val="true"/>
        <w:ind w:firstLine="426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Jefe Accidental Departamento Personal D1, Comisario Inspector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Héctor Fabián ALEM. </w:t>
      </w:r>
    </w:p>
    <w:p>
      <w:pPr>
        <w:pStyle w:val="Normal"/>
        <w:overflowPunct w:val="true"/>
        <w:ind w:firstLine="426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Jefe Seccional Tercera UR-I, Comisario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Héctor Ricardo MELCHOR. </w:t>
      </w:r>
    </w:p>
    <w:p>
      <w:pPr>
        <w:pStyle w:val="Normal"/>
        <w:overflowPunct w:val="true"/>
        <w:ind w:firstLine="426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Jefe de Seccional Primera UR-I, Subcomisario UR-I, Subcomisario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Temistocles Hilario TORREANI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.-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Miembros Suplentes: </w:t>
      </w:r>
    </w:p>
    <w:p>
      <w:pPr>
        <w:pStyle w:val="Normal"/>
        <w:overflowPunct w:val="true"/>
        <w:ind w:left="426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partamento Operaciones Policiales D-3, Comisario Inspector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Juan Aníbal MERCADO. </w:t>
      </w:r>
    </w:p>
    <w:p>
      <w:pPr>
        <w:pStyle w:val="Normal"/>
        <w:overflowPunct w:val="true"/>
        <w:ind w:left="426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partamento Personal D1, Comisario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Juan Manuel MENDÍA. </w:t>
      </w:r>
    </w:p>
    <w:p>
      <w:pPr>
        <w:pStyle w:val="Normal"/>
        <w:overflowPunct w:val="true"/>
        <w:ind w:left="426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Jefe Brigada de Investigaciones UR-I, 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Subcomisario Marcelo CALDERON. </w:t>
      </w:r>
    </w:p>
    <w:p>
      <w:pPr>
        <w:pStyle w:val="Normal"/>
        <w:overflowPunct w:val="true"/>
        <w:ind w:left="426" w:hanging="0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Inscripción se realizará en días corridos en el Departamento Personal D-1, desde el 03-01-14 al 13-01-14, de horas 08,30 a 12,30 y de 17:30 a 20:30, debiendo presentar los postulantes electrocardiograma, certificado médico en el que conste que se encuentra en buen estado de salud, certificado de aptitud psíquica extendido por psicólogo de la Institución Policial y certificado de antecedentes extendido por el Departamento Judicial D-5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14T13:32:00Z</dcterms:modified>
  <cp:revision>2</cp:revision>
  <dc:subject/>
  <dc:title>        </dc:title>
</cp:coreProperties>
</file>