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 687-2016 -M.P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ispone la aceptación de La Pampa a la convocatoria nacional a través de la Resolución Nº 327/16 que brinda ayuda económica a las empresas productivas para solventar el nuevo esquema tarifario del servicio público de electricidad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36 del 16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30-11-1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spóngase la aceptación de la Provincia de La Pampa a la Convocatoria efectuada por la Nación, a través de la Resolución Nº 327/16 de fecha 15 de julio de 2016 del Ministerio de Producción de la Na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obar la nómina de “Usuarios Productivos Críticos” potenciales beneficiarios de la ayuda económica establecida en la Resolución Nº 327/16, conforme al Componente B de la misma y que figura como Anexo I de la presente Resolu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monto total de beneficios a distribuir en los Usuarios comprendidos en la nómina del Anexo I de la presente Resolución, estará compuesto por la suma de $ 3.441.575,00 aportada por la Nación, y de $ 1.720.788,00 aportados por la Provincia, en carácter de contrapart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beneficio correspondiente a cada Usuario se consignará de acuerdo al procedimiento dispuesto por el Ministerio de la Producción, como aporte directo a las Empresas que conformen la nómina de “Usuarios Productivos Críticos”. El importe respectivo será de acuerdo a la disponibilidad de los fondos establecidos en el artículo 3º de la presente Resolu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eastAsia="es-ES"/>
        </w:rPr>
        <w:t>Artículo 5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Gobierno de la Provincia de La Pampa y la Secretaría de Industria y Servicios del Ministerio de Producción de Nación suscribirán un Convenio en el que se establecerán las obligaciones de las partes. La no suscripción del referido Convenio no generará derecho alguno a los potenciales beneficiarios cuya nómina se aprueba por el artículo 2º de la presente Resolución.-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Nómina de Usuarios Productivos Críticos”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379"/>
        <w:gridCol w:w="2427"/>
      </w:tblGrid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azón Socia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CUIT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Localidad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rigorífico Trenel S 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-62555261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renel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rigorífico General Pico S.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8579082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ilotti S.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8343841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del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rigorífico General Acha S.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9279288-1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Ach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erotti Sergi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1430181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ninato Oscar Alfred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4165503-6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etileo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amonda Mauro Luis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-22077542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mbajador Martini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imón Ald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4491442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Baro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érez Héctor Edgard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4853955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Baro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oralejo Pedro Migue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32241444-8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mu Quemu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hacinados Minetti e Hijos SR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444420-0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peluzzi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eriano Dario Albert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6334579-8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pifanio Adrián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-25526732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ambini Pamel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-21704444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ranja Tres Hermanos S.R.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235260-0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oroni Roberto M.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6544979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rroyo Claudi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4806794-6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al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ntmann Aníba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6709516-0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Wiggenhauser Gastón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4998483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Ros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Haberkorn José Luis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5517579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omina Yorgovan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-32614410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Rosa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Orona Eduard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8300790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onzález Juli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7548002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Santa Mari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.U.N.A.B.E S.C.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69357518-0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i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sinato Dieg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-27329816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Rosa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onte Pampa SR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251128-8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ojas Gabrie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-28003931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tendente Alvear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rigorífico Santa Ana S.R.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224654-1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Uriburu </w:t>
            </w:r>
          </w:p>
        </w:tc>
      </w:tr>
      <w:tr>
        <w:trPr>
          <w:trHeight w:val="14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tagonia Norte SR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0817277-0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. M. de Anchoren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rigorífico Municipal J. Arauz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99912077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lanta faena de pollos Municipa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99906139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í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lanta de faena de pollos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99919450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bram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ppo Fernand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7381339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lonia Inés y Carlot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rnes Naturales de La Pampa S.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032660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Isabel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operativa Tamberos Unidos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0202982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Z. Rural B. Larroudé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Lattai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07367995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Z. Rural Caleufú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Colonia Vasc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7786279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trequé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María Pilar Estancias S.A.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0722191-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triló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La Carret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3003127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oló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Monte Ral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7982890-7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ral. Campos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El Caldén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64247289-6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ral. Campos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Quesería de La Pamp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-23003144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ral. Campos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Nueva Cooperativa Agropecuaria Limitad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52782532-2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acinto Arauz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Kelolac SRL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67165252-1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iguel Riglos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La Famigli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12608713-7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Z. Rural Abram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Gambett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07368683-1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Z. Rural Gral. Campos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ácteos Don Felipe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429871-9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cachín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Nata S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66361156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nta Teresa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ierra Fría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4349871-7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l Olivo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0723419-5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uatrache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alsa, Martín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-21526143-4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eneral Pico </w:t>
            </w:r>
          </w:p>
        </w:tc>
      </w:tr>
      <w:tr>
        <w:trPr>
          <w:trHeight w:val="65" w:hRule="atLeast"/>
        </w:trPr>
        <w:tc>
          <w:tcPr>
            <w:tcW w:w="485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nsorcio de Industrias Lácteas Pampeanas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-71208873–3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chiri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3T13:17:00Z</dcterms:modified>
  <cp:revision>2</cp:revision>
  <dc:subject/>
  <dc:title>        </dc:title>
</cp:coreProperties>
</file>