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Nº 883/2013 – Mrio. de la Producc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8"/>
        <w:rPr>
          <w:iCs/>
        </w:rPr>
      </w:pPr>
      <w:r>
        <w:rPr>
          <w:iCs/>
        </w:rPr>
        <w:t>Dictado el 16-12-2013.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VIS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Sangra3detindependiente"/>
        <w:rPr/>
      </w:pPr>
      <w:r>
        <w:rPr/>
        <w:t>El Expediente Nº 7954/07, caratulado, “MINISTERIO D ELA PRODUCCIÓN – DIRECCIÓN DE PROGRAMANCIÓN ECONÓMICA S/ CREACIÓN DEL FONDO PARA EL FINANCIAMIENTO DE PROYECTOS PRODUCTIVOS DE PEQUEÑAS Y MEDIANAS EMPRESAS”; y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Cs w:val="20"/>
        </w:rPr>
      </w:pPr>
      <w:r>
        <w:rPr>
          <w:b/>
          <w:bCs/>
          <w:szCs w:val="20"/>
        </w:rPr>
        <w:t>CONSIDERANDO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ab/>
        <w:t xml:space="preserve">Que por </w:t>
      </w:r>
      <w:hyperlink r:id="rId2">
        <w:r>
          <w:rPr>
            <w:rStyle w:val="InternetLink"/>
            <w:szCs w:val="20"/>
          </w:rPr>
          <w:t>Ley Nº 2362</w:t>
        </w:r>
      </w:hyperlink>
      <w:r>
        <w:rPr>
          <w:szCs w:val="20"/>
        </w:rPr>
        <w:t xml:space="preserve"> se ha creado el “Fondo para el Financiamiento de Proyectos Productivos de Pequeñas y Medianas Empresas”, siendo promulgada por Decreto Nº 2886/07 del 26 de octubre de 2007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ab/>
        <w:t xml:space="preserve">Que por </w:t>
      </w:r>
      <w:hyperlink r:id="rId3">
        <w:r>
          <w:rPr>
            <w:rStyle w:val="InternetLink"/>
            <w:szCs w:val="20"/>
          </w:rPr>
          <w:t>Decreto Nº 561/08</w:t>
        </w:r>
      </w:hyperlink>
      <w:r>
        <w:rPr>
          <w:szCs w:val="20"/>
        </w:rPr>
        <w:t xml:space="preserve"> del 28 de marzo de 2008 se reglamento la mencionada Ley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ab/>
        <w:t>Que el Fondo creado tiene como objetivo financiar actividades que se localicen en el ámbito de la Provincia de La Pampa, y que se inicien o desarrollen en sectores de interés para el desarrollo productivo provincial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ab/>
        <w:t xml:space="preserve">Que por el artículo 4º del Anexo I del </w:t>
      </w:r>
      <w:hyperlink r:id="rId4">
        <w:r>
          <w:rPr>
            <w:rStyle w:val="InternetLink"/>
            <w:szCs w:val="20"/>
          </w:rPr>
          <w:t>Decreto Nº 561/08</w:t>
        </w:r>
      </w:hyperlink>
      <w:r>
        <w:rPr>
          <w:szCs w:val="20"/>
        </w:rPr>
        <w:t xml:space="preserve"> se establece que el Ministerio de la Producción es la Autoridad de Aplicación del fondo creado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ab/>
        <w:t>Que por Resolución Nº 120/12 se incrementaron los montos a otorgar ante la necesidad de actualizar los mismos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ab/>
        <w:t>Que a la fecha y en función a la realidad económica actual nuevamente han quedado desactualizados los montos previstos en la operatoria por lo que corresponde su adecuación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ab/>
        <w:t xml:space="preserve">Que el artículo 5º del Anexo I del </w:t>
      </w:r>
      <w:hyperlink r:id="rId5">
        <w:r>
          <w:rPr>
            <w:rStyle w:val="InternetLink"/>
            <w:szCs w:val="20"/>
          </w:rPr>
          <w:t>Decreto Nº 561/08</w:t>
        </w:r>
      </w:hyperlink>
      <w:r>
        <w:rPr>
          <w:szCs w:val="20"/>
        </w:rPr>
        <w:t xml:space="preserve"> establece los montos prestables y el artículo 8º del mismo fija los montos según tipo de garantía a solicitar y que asimismo ambos artículos facultan a la Autoridad de Aplicación a realizar adecuaciones que estime conveniente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Que la Delegación de Asesoría Letrada de Gobierno actuante en el Ministerio de la Producción ha tomado la intervención que les compete;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OR ELLO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EL MINISTRO DE LA PRODUCCIÓN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SUELVE: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Artículo 1º.- Establécese que a partir de la presente Resolución se podrán financiar Proyectos Productivos hasta un monto de PESOS SEISCIENTOS MIL ($600.000,00) por solicitante.</w:t>
      </w:r>
    </w:p>
    <w:p>
      <w:pPr>
        <w:pStyle w:val="TextBody"/>
        <w:rPr>
          <w:szCs w:val="20"/>
        </w:rPr>
      </w:pPr>
      <w:r>
        <w:rPr>
          <w:szCs w:val="20"/>
        </w:rPr>
        <w:t>En los préstamos que se otorguen montos superiores a PESOS DEOSCIENTOS MIL ( $ 200.000,00) y hasta el monto máximo fijado, se financiará hasta el OCHENTA POR CIENTO (80%) de la inversión total del proyecto, estando a cargo del solicitante el aporte por la diferencia de inversión, lo que deberá estar convenientemente acreditad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Artículo 2º.- Establécese que a partir de la presente Resolución, los préstamos de hasta PESOS CIEN MIL ($ 100.000,00) se podrán otorgar con garantía personal y/o fianza solidaria aprobada por la Autoridad de Aplicación y el Agente Financiero. Los préstamos por montos superiores a dicho monto y hasta el máximo fijado, se otorgarán con garantía real prendaria y/o hipotecaria, o con fianza solidaria aprobada por la Autoridad de Aplicación y el Agente Financier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ículo 3º.- Dése al Registro Oficial y al Boletín Oficial, comuníquese, publíquese y pase al Ministerio de la Producción a sus efecto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Firmante: Dr. Abelardo Mario FERRAN- Ministro de la Producción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firstLine="7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362.doc" TargetMode="External"/><Relationship Id="rId3" Type="http://schemas.openxmlformats.org/officeDocument/2006/relationships/hyperlink" Target="../../Decretos/Decreto%20561-2008.doc" TargetMode="External"/><Relationship Id="rId4" Type="http://schemas.openxmlformats.org/officeDocument/2006/relationships/hyperlink" Target="../../Decretos/Decreto%20561-2008.doc" TargetMode="External"/><Relationship Id="rId5" Type="http://schemas.openxmlformats.org/officeDocument/2006/relationships/hyperlink" Target="../../Decretos/Decreto%20561-2008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1:00Z</dcterms:created>
  <dc:creator>Auditoria</dc:creator>
  <dc:description/>
  <dc:language>en-US</dc:language>
  <cp:lastModifiedBy>mberges</cp:lastModifiedBy>
  <cp:lastPrinted>2010-07-15T09:42:00Z</cp:lastPrinted>
  <dcterms:modified xsi:type="dcterms:W3CDTF">2014-08-21T12:24:00Z</dcterms:modified>
  <cp:revision>6</cp:revision>
  <dc:subject/>
  <dc:title>        </dc:title>
</cp:coreProperties>
</file>