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Nº 400-2010 –MRIO. DE LA PRODUCCIÓN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égimen de refinanciación permanente de préstamos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de Apoyo a Proyectos Productivos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05 del 13-08-2010.-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03-08-2010.-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B.-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Art. 1º.- </w:t>
      </w:r>
      <w:r>
        <w:rPr>
          <w:rFonts w:cs="Tahoma" w:ascii="Tahoma" w:hAnsi="Tahoma"/>
          <w:sz w:val="22"/>
          <w:szCs w:val="22"/>
        </w:rPr>
        <w:t>Establécese un régimen de refinanciación permanente de préstamos otor</w:t>
        <w:softHyphen/>
        <w:t xml:space="preserve">gados en el marco del Programa de Apoyo a Proyectos Productivos (Decreto Nº 947/97 y sus modificatorias), los que deberán cumplimentar con los requisitos que se establecen en la presente Resolución.-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Serán beneficiarios de la refinanciación:</w:t>
      </w:r>
    </w:p>
    <w:p>
      <w:pPr>
        <w:pStyle w:val="Normal"/>
        <w:numPr>
          <w:ilvl w:val="0"/>
          <w:numId w:val="2"/>
        </w:numPr>
        <w:overflowPunct w:val="true"/>
        <w:ind w:left="720" w:right="-1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Aquellos deudores en mora de préstamos del programa mencionado en el artículo 1º de la presente Resolución, que lo soliciten y justifiquen la existencia de situación de emergencia o gravedad en los términos de los artículos 14 y 15 del Decreto Nº 947/97 y sus modificatorias.-</w:t>
      </w:r>
    </w:p>
    <w:p>
      <w:pPr>
        <w:pStyle w:val="Normal"/>
        <w:numPr>
          <w:ilvl w:val="0"/>
          <w:numId w:val="2"/>
        </w:numPr>
        <w:overflowPunct w:val="true"/>
        <w:ind w:left="720" w:right="-1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Deudores en mora de préstamos del Programa de Apoyo a Proyectos Productivos que hayan refinanciado la deuda en el marco del Decreto Nº 1315/03, que lo soliciten y justifiquen la existencia de situación de emergencia o gravedad en los términos de los artículos 14 y 15 del Decreto Nº 947/97 y sus modificatorias.</w:t>
        <w:softHyphen/>
        <w:t>-</w:t>
      </w:r>
    </w:p>
    <w:p>
      <w:pPr>
        <w:pStyle w:val="Normal"/>
        <w:ind w:right="-1"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Se podrá refinanciar el capital vencido y a vencer con más los intereses devengados e impagos, todo consolidado a la fecha de aprobación de la solicitud que deban formular los deudores, lo que constituirá la deuda total a refinanciar. El plazo de refinanciación será de hasta 60 meses, con amortización a convenir según cada emprendimiento.</w:t>
        <w:softHyphen/>
        <w:t>-</w:t>
      </w:r>
    </w:p>
    <w:p>
      <w:pPr>
        <w:pStyle w:val="Normal"/>
        <w:ind w:right="-1" w:first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La deuda a refinanciar devengará una tasa de interés del 6 % nominal anual, tasa que se incrementará en un 50 % durante el período de mora en la cancelación de las obligaciones de pago asumidas.</w:t>
        <w:softHyphen/>
        <w:t>-</w:t>
      </w:r>
    </w:p>
    <w:p>
      <w:pPr>
        <w:pStyle w:val="Normal"/>
        <w:ind w:right="-62" w:first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Los beneficiarios deberán:</w:t>
      </w:r>
    </w:p>
    <w:p>
      <w:pPr>
        <w:pStyle w:val="Normal"/>
        <w:numPr>
          <w:ilvl w:val="0"/>
          <w:numId w:val="3"/>
        </w:numPr>
        <w:overflowPunct w:val="true"/>
        <w:ind w:left="720" w:right="-1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r la Solicitud de Refinanciación.-</w:t>
      </w:r>
    </w:p>
    <w:p>
      <w:pPr>
        <w:pStyle w:val="Normal"/>
        <w:numPr>
          <w:ilvl w:val="0"/>
          <w:numId w:val="3"/>
        </w:numPr>
        <w:overflowPunct w:val="true"/>
        <w:ind w:left="720" w:right="-1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antías:</w:t>
      </w:r>
    </w:p>
    <w:p>
      <w:pPr>
        <w:pStyle w:val="Normal"/>
        <w:ind w:left="720" w:right="-1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.1 Por deuda total a refinanciar de hasta $ 30.000,00 se podrá presentar fianza solidaria y/o garantía real.-</w:t>
      </w:r>
    </w:p>
    <w:p>
      <w:pPr>
        <w:pStyle w:val="Normal"/>
        <w:ind w:left="72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2 Por deuda total a refinanciar superior a $ 30.000,00 se deberá presentar garantía real.-</w:t>
      </w:r>
    </w:p>
    <w:p>
      <w:pPr>
        <w:pStyle w:val="Normal"/>
        <w:ind w:left="720" w:right="-1" w:hanging="0"/>
        <w:rPr/>
      </w:pPr>
      <w:r>
        <w:rPr>
          <w:rFonts w:cs="Tahoma" w:ascii="Tahoma" w:hAnsi="Tahoma"/>
          <w:sz w:val="22"/>
          <w:szCs w:val="22"/>
        </w:rPr>
        <w:t>Se podrá tomar la garantía vigente si es viable y suficiente y/o ampliar la garantía si fuese necesario u ofrecer nueva garantía o proceder a reinscribir la vigente, según cada situación en particular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460" w:leader="none"/>
          <w:tab w:val="left" w:pos="1348" w:leader="none"/>
        </w:tabs>
        <w:overflowPunct w:val="true"/>
        <w:spacing w:before="115" w:after="0"/>
        <w:ind w:left="720" w:right="-1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Aportar la información y/o documentación que la Autoridad de Aplicación requiera en cada caso a efectos de encuadrar el otorgamiento de la refinanciación e implementar la misma.-</w:t>
      </w:r>
    </w:p>
    <w:p>
      <w:pPr>
        <w:pStyle w:val="TextBody"/>
        <w:ind w:left="720" w:hanging="720"/>
        <w:rPr/>
      </w:pPr>
      <w:r>
        <w:rPr/>
        <w:tab/>
        <w:t>Será a cargo de los deudores los gastos que se ocasionen por la constitución, inscripciones o reinscripciones de las garantías reales correspondientes, como así también de los gastos relacionados con la gestión legal si se llegara a dichas instancias.</w:t>
        <w:softHyphen/>
        <w:t>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6º.-</w:t>
      </w:r>
      <w:r>
        <w:rPr>
          <w:rFonts w:cs="Tahoma" w:ascii="Tahoma" w:hAnsi="Tahoma"/>
          <w:sz w:val="22"/>
          <w:szCs w:val="22"/>
        </w:rPr>
        <w:t xml:space="preserve"> Apruébanse los modelos de Solicitud de Refinanciación y Convenio de Refinanciación que como Anexo I y Anexo II forman parte de la presente Resolución.- (S/Expte. Nº 6796/10)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right="-1" w:hanging="0"/>
      <w:jc w:val="center"/>
    </w:pPr>
    <w:rPr>
      <w:rFonts w:ascii="Tahoma" w:hAnsi="Tahoma" w:cs="Tahoma"/>
      <w:b/>
      <w:bCs/>
      <w:sz w:val="28"/>
      <w:szCs w:val="28"/>
      <w:lang w:val="es-A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2:00Z</dcterms:created>
  <dc:creator>Auditoria</dc:creator>
  <dc:description/>
  <dc:language>en-US</dc:language>
  <cp:lastModifiedBy>mberges</cp:lastModifiedBy>
  <cp:lastPrinted>2010-07-15T09:42:00Z</cp:lastPrinted>
  <dcterms:modified xsi:type="dcterms:W3CDTF">2013-05-20T12:55:00Z</dcterms:modified>
  <cp:revision>7</cp:revision>
  <dc:subject/>
  <dc:title>        </dc:title>
</cp:coreProperties>
</file>