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Resolución Nº 398-2008- Mrio. de la Producción</w:t>
      </w:r>
    </w:p>
    <w:p>
      <w:pPr>
        <w:pStyle w:val="Heading6"/>
        <w:suppressAutoHyphens w:val="false"/>
        <w:spacing w:lineRule="auto" w:line="240"/>
        <w:rPr>
          <w:bCs w:val="false"/>
          <w:szCs w:val="18"/>
        </w:rPr>
      </w:pPr>
      <w:r>
        <w:rPr>
          <w:bCs w:val="false"/>
          <w:szCs w:val="18"/>
        </w:rPr>
        <w:t>Programa de Desarrollo Productivo para Microempresa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a en B.O. 2803 del 29-08-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a el 15-07-20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Operador de Digesto: M.B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18"/>
        </w:rPr>
        <w:t>Art. 1º.-</w:t>
      </w:r>
      <w:r>
        <w:rPr>
          <w:rFonts w:cs="Tahoma" w:ascii="Tahoma" w:hAnsi="Tahoma"/>
          <w:b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El Programa de Desarrollo productivo estará destinado a favorecer la creación de microempresas y potenciar a microempresas en marcha, dedicadas a la producción de bienes y servicios de apoyo productivo, localizadas en el ámbito de la Muni</w:t>
        <w:softHyphen/>
        <w:t>cipalidad o Comisión de Fomento de la Provincia de La Pampa que lo solicitare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Serán beneficiarios del programa las personas físicas mayores de edad o emancipadas, sociedades irregulares, sociedades legalmente constituidas y coope</w:t>
        <w:softHyphen/>
        <w:t>rativas de productores cuyo objetivo prevea la actividad a financiar, que inicien, reactiven o amplíen emprendimientos localizados en los Municipios o Comisiones de Fomento adheri</w:t>
        <w:softHyphen/>
        <w:t xml:space="preserve">das.-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Se podrán otorgar asistencia financiera hasta la suma de $ 20.000,00 por solicitante, para inversión en Capital Fijo y Capital de Trabajo. Se podrá financiar hasta el 100 %  de la inversión total del proyecto aprobado. Se faculta a la Autoridad de Aplicación a realizar las adecuaciones que crea conveniente a efectos de cumplir eficazmente con el objetivo del programa creado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. 4º.-</w:t>
      </w:r>
      <w:r>
        <w:rPr>
          <w:rFonts w:cs="Tahoma" w:ascii="Tahoma" w:hAnsi="Tahoma"/>
          <w:sz w:val="22"/>
          <w:szCs w:val="18"/>
        </w:rPr>
        <w:t xml:space="preserve"> Se fija un plazo máximo para la total cancelación del préstamo de hasta 5 años, el que podrá incluir hasta 6 meses de gracia para la amortización del capital prestado. El reembolso podrá ser en cuotas mensuales, bimestrales o trimestrales, de acuerdo al tipo de proyecto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. 5º.-</w:t>
      </w:r>
      <w:r>
        <w:rPr>
          <w:rFonts w:cs="Tahoma" w:ascii="Tahoma" w:hAnsi="Tahoma"/>
          <w:sz w:val="22"/>
          <w:szCs w:val="18"/>
        </w:rPr>
        <w:t xml:space="preserve"> La asistencia financiera devengará tasa de interés que se fija en el 6 %  nominal anual. En caso de incumplimiento de las obligacio</w:t>
        <w:softHyphen/>
        <w:t>nes de pago de las cuotas pactadas, estas entrarán en mora en forma automática y sin inter</w:t>
        <w:softHyphen/>
        <w:t>pelación alguna y devengarán, a partir de dicha fecha y hasta el efectivo pago, un interés moratorio equivalente a un 50 % mas de la tasa fijada ante</w:t>
        <w:softHyphen/>
        <w:t>riormente. El sistema de amortización del préstamo será por el Sistema Francés. La tasa fijada podrá ser modificada por la Autoridad de Aplicación cuando razones de política financiera o estrategias de desarrollo lo requieran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. 6°.-</w:t>
      </w:r>
      <w:r>
        <w:rPr>
          <w:rFonts w:cs="Tahoma" w:ascii="Tahoma" w:hAnsi="Tahoma"/>
          <w:sz w:val="22"/>
          <w:szCs w:val="18"/>
        </w:rPr>
        <w:t xml:space="preserve"> Los préstamos se podrán otorgar con garantía a sola firma y/o con fianza soli</w:t>
        <w:softHyphen/>
        <w:t>daria de persona mayor de edad, a criterio del Municipio o Comisión de Fo</w:t>
        <w:softHyphen/>
        <w:t>mento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. 7º.-</w:t>
      </w:r>
      <w:r>
        <w:rPr>
          <w:rFonts w:cs="Tahoma" w:ascii="Tahoma" w:hAnsi="Tahoma"/>
          <w:sz w:val="22"/>
          <w:szCs w:val="18"/>
        </w:rPr>
        <w:t xml:space="preserve"> Los Municipios o Comisiones de Fomento deberán: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Recibir las solicitudes de préstamos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Seleccionar las que consideren viables, observando lo establecido por esta Resolución y criterios propios de evaluación de proyectos productivos.-</w:t>
      </w:r>
    </w:p>
    <w:p>
      <w:pPr>
        <w:pStyle w:val="Normal"/>
        <w:tabs>
          <w:tab w:val="clear" w:pos="708"/>
          <w:tab w:val="left" w:pos="571" w:leader="none"/>
          <w:tab w:val="left" w:pos="7641" w:leader="none"/>
        </w:tabs>
        <w:ind w:lef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Elaborar la preadjudicacíón de los mismos conforme lo establecido en inciso anterior.</w:t>
        <w:softHyphen/>
        <w:t>-</w:t>
      </w:r>
    </w:p>
    <w:p>
      <w:pPr>
        <w:pStyle w:val="Normal"/>
        <w:tabs>
          <w:tab w:val="clear" w:pos="708"/>
          <w:tab w:val="left" w:pos="571" w:leader="none"/>
          <w:tab w:val="left" w:pos="7641" w:leader="none"/>
          <w:tab w:val="right" w:pos="8822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) Elevar al Ministerio de la Producción detalle de los mismos en "Planilla de Preadju</w:t>
        <w:softHyphen/>
        <w:t>dicación" que como Anexo I se aprueba y forma parte de la presente Reso</w:t>
        <w:softHyphen/>
        <w:t>lución.</w:t>
        <w:softHyphen/>
        <w:t>-</w:t>
      </w:r>
    </w:p>
    <w:p>
      <w:pPr>
        <w:pStyle w:val="Normal"/>
        <w:tabs>
          <w:tab w:val="clear" w:pos="708"/>
          <w:tab w:val="left" w:pos="571" w:leader="none"/>
          <w:tab w:val="left" w:pos="7641" w:leader="none"/>
          <w:tab w:val="right" w:pos="8822" w:leader="none"/>
        </w:tabs>
        <w:ind w:left="9" w:hanging="0"/>
        <w:rPr/>
      </w:pPr>
      <w:r>
        <w:rPr>
          <w:rFonts w:cs="Tahoma" w:ascii="Tahoma" w:hAnsi="Tahoma"/>
          <w:sz w:val="22"/>
          <w:szCs w:val="18"/>
        </w:rPr>
        <w:t>e) Recibir los fondos aprobados por la Autoridad de Aplicación y dictar el acto administrativo pertinente a efectos del otorgamiento de la asistencia financiera al/los beneficiarios, lo que deberá concretar dentro de los 30 días de recibidos los fondos. Al respecto, generará el "Convenio de Préstamo" y "Chequera de Pago", que como Formulario 1 y Formulario 2 se aprueban por la presente.-</w:t>
      </w:r>
    </w:p>
    <w:p>
      <w:pPr>
        <w:pStyle w:val="Normal"/>
        <w:tabs>
          <w:tab w:val="clear" w:pos="708"/>
          <w:tab w:val="left" w:pos="571" w:leader="none"/>
          <w:tab w:val="left" w:pos="7641" w:leader="none"/>
          <w:tab w:val="right" w:pos="8822" w:leader="none"/>
        </w:tabs>
        <w:ind w:lef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571" w:leader="none"/>
          <w:tab w:val="left" w:pos="7641" w:leader="none"/>
          <w:tab w:val="right" w:pos="8822" w:leader="none"/>
        </w:tabs>
        <w:ind w:left="9" w:hanging="0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8º.-</w:t>
      </w:r>
      <w:r>
        <w:rPr>
          <w:rFonts w:cs="Tahoma" w:ascii="Tahoma" w:hAnsi="Tahoma"/>
          <w:sz w:val="22"/>
          <w:szCs w:val="18"/>
        </w:rPr>
        <w:t xml:space="preserve"> La Autoridad de Aplicación deberá:</w:t>
      </w:r>
    </w:p>
    <w:p>
      <w:pPr>
        <w:pStyle w:val="Normal"/>
        <w:tabs>
          <w:tab w:val="clear" w:pos="708"/>
          <w:tab w:val="left" w:pos="571" w:leader="none"/>
          <w:tab w:val="left" w:pos="7641" w:leader="none"/>
          <w:tab w:val="right" w:pos="8822" w:leader="none"/>
        </w:tabs>
        <w:ind w:lef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Recibir las Planillas de Preadjudicación remitidas por los Municipios y Comisiones de Fomento;</w:t>
      </w:r>
    </w:p>
    <w:p>
      <w:pPr>
        <w:pStyle w:val="Normal"/>
        <w:ind w:firstLine="5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Verificar las formalidades y requisitos de otorgamiento a efectos aprobar las solicitudes informadas, para lo cual verificará además si el solicitante posee algún otro préstamo otorgado y administrado por el Ministerio de la Producción, y en caso de ser afirmativo el grado de cumplimiento del mismo;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c) Afectar los fondos necesarios para atender los proyectos aprobados;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) Dictar el acto administrativo que permita concretar la transferencia de fondos a la Municipalidad o Comisión de Fomento pertinente, respecto a las solicitudes aprobadas;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) Informar respecto al recupero de cuotas al Ministerio de Hacienda y Finanzas, lo que este estime necesario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. 9º.-</w:t>
      </w:r>
      <w:r>
        <w:rPr>
          <w:rFonts w:cs="Tahoma" w:ascii="Tahoma" w:hAnsi="Tahoma"/>
          <w:sz w:val="22"/>
          <w:szCs w:val="18"/>
        </w:rPr>
        <w:t xml:space="preserve"> Los fondos transferidos a los Municipios o Comisiones de Fomento que por razones fundadas no puedan ser otorgados al/los solicitantes previamente pre</w:t>
        <w:softHyphen/>
        <w:t>adjudicados y aprobados por la Autoridad de Aplicación, podrán ser reasignados por los Municipios o Comisiones de Fomento, a otro solicitante. Para ello la nueva solicitud debe</w:t>
        <w:softHyphen/>
        <w:t>rá cumplir con todos los requisitos y formalidades previstos en el programa y la presente Resolución; incluyendo la preadjudicación en planilla prevista en el inc. d) del artículo 7° de esta Resolución, con carácter de complementaria de la planilla original de preadjudica</w:t>
        <w:softHyphen/>
        <w:t>ción y con expresa exposición de las razones que fundamentan el reemplazo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. 10.-</w:t>
      </w:r>
      <w:r>
        <w:rPr>
          <w:rFonts w:cs="Tahoma" w:ascii="Tahoma" w:hAnsi="Tahoma"/>
          <w:sz w:val="22"/>
          <w:szCs w:val="18"/>
        </w:rPr>
        <w:t xml:space="preserve"> La Autoridad de Aplicación verificará las actuaciones previstas en el artículo anterior, y en caso de aprobarlas, emitirá el acto administrativo que permita su instrumentación, para lo cual se considerará como fondo afectado el ya transferido o afectará solo lo necesario hasta cubrir el total aprobado, en caso de ser superior el nuevo pro</w:t>
        <w:softHyphen/>
        <w:t>yecto aprobado. En caso de ser rechazado o aprobarse un monto menor al preadjudicado originalmente, o no ser posible la reasignación, el Municipio o Comisión de Fomento deberá restituir los fondos correspondientes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. 11.-</w:t>
      </w:r>
      <w:r>
        <w:rPr>
          <w:rFonts w:cs="Tahoma" w:ascii="Tahoma" w:hAnsi="Tahoma"/>
          <w:sz w:val="22"/>
          <w:szCs w:val="18"/>
        </w:rPr>
        <w:t xml:space="preserve"> La Autoridad de Aplicación capacitará a los Municipios y Comisiones de Fomento que lo requieran, y brindará asistencia técnica en asesoramiento sobre el encuadre de los proyectos, diseño de formularios, formulación de proyectos, documenta</w:t>
        <w:softHyphen/>
        <w:t>ción y otros que se estimen necesarios. Al efecto, se aprueba el Formulario 3 con modelos de “Solicitud de Préstamo, Formulación de Proyectos y Constancia de Fiador Solidario", al solo efecto de ser tomado como modelo por los Municipios y Comisiones de Fomento.</w:t>
        <w:softHyphen/>
        <w:t>-</w:t>
      </w:r>
    </w:p>
    <w:p>
      <w:pPr>
        <w:pStyle w:val="Normal"/>
        <w:ind w:firstLine="70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4:00Z</dcterms:created>
  <dc:creator>Auditoria</dc:creator>
  <dc:description/>
  <dc:language>en-US</dc:language>
  <cp:lastModifiedBy>mberges</cp:lastModifiedBy>
  <cp:lastPrinted>2010-07-15T09:42:00Z</cp:lastPrinted>
  <dcterms:modified xsi:type="dcterms:W3CDTF">2013-05-20T12:54:00Z</dcterms:modified>
  <cp:revision>2</cp:revision>
  <dc:subject/>
  <dc:title>        </dc:title>
</cp:coreProperties>
</file>