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RESOLUCIÓN Nº 368-2012  –Mrio. de la Producción</w:t>
      </w:r>
    </w:p>
    <w:p>
      <w:pPr>
        <w:pStyle w:val="Normal"/>
        <w:widowControl w:val="false"/>
        <w:ind w:firstLine="709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 xml:space="preserve">PAUTAS PARA LA CONSTITUCIÓN DE GARANTÍA PERSONAL Y/O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Tahoma" w:ascii="Tahoma" w:hAnsi="Tahoma"/>
          <w:b/>
          <w:bCs/>
          <w:sz w:val="24"/>
          <w:szCs w:val="24"/>
        </w:rPr>
        <w:t>FIANZA SOLIDARIA.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Publicada en B.O. Nº 3005 del 13-07-2012.-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Dictada el 03-07-2012.-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Operador de Digesto: R.S.-</w:t>
      </w:r>
    </w:p>
    <w:p>
      <w:pPr>
        <w:pStyle w:val="Defaul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Establécese que la garantía personal y/o fianza solidaria podrá constituirse según las siguientes pautas: </w:t>
      </w:r>
    </w:p>
    <w:p>
      <w:pPr>
        <w:pStyle w:val="Normal"/>
        <w:overflowPunct w:val="true"/>
        <w:spacing w:before="0" w:after="7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Con Declaración Jurada patrimonial de la cual surja que el solicitante y su cónyuge si corresponde, o el fiador solidario y su cónyuge si fuera el caso, posee un Patrimonio Neto suficiente para respaldar las obligaciones que asume, y/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Con presentación de los últimos 3 recibos de sueldos según los siguientes requisitos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.1) Recibo de sueldos propio, del cónyuge o de terceros que se corresponda con empleo en relación de dependencia en organismos públicos municipales, provinciales o nacionales, entidades financieras u otras, de las que resulten empleos con permanencia, y/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.2) Recibo de sueldos propio, del cónyuge o de terceros, que se corresponda con empleo en empresas de carácter privado, con no menos de 3 años de antigüedad en el mismo, y/o;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Con Fondos de Garantías existentes o que se creen a futuro, siempre que esta Autoridad de Aplicación lo considere viabl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: </w:t>
      </w:r>
      <w:r>
        <w:rPr>
          <w:rFonts w:cs="Tahoma" w:ascii="Tahoma" w:hAnsi="Tahoma"/>
          <w:color w:val="000000"/>
          <w:sz w:val="22"/>
          <w:szCs w:val="22"/>
        </w:rPr>
        <w:t xml:space="preserve">Apruébase los formularios “Nota de Solicitud” y “Consulta Previa” que deberán presentar los beneficiarios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ciso a), b) y d) del artículo 4º del Decreto Nº 947/9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sus modificatorios - Texto Ordenado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° 2272/1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los que como Anexo forman parte de la present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.- </w:t>
      </w:r>
      <w:r>
        <w:rPr>
          <w:rFonts w:cs="Tahoma" w:ascii="Tahoma" w:hAnsi="Tahoma"/>
          <w:color w:val="000000"/>
          <w:sz w:val="22"/>
          <w:szCs w:val="22"/>
        </w:rPr>
        <w:t xml:space="preserve">Se considerarán Primer Emprendimiento aquellas Idea Proyectos presentadas en el marco del Subprograma Primer Emprendimiento que cumplan, además, con las siguientes condiciones: </w:t>
      </w:r>
    </w:p>
    <w:p>
      <w:pPr>
        <w:pStyle w:val="Normal"/>
        <w:overflowPunct w:val="true"/>
        <w:spacing w:before="0" w:after="7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Sean presentadas por jóvenes emprendedores de 18 años a 35 años cumplidos al momento de la presentación de la Solicitud de Crédito;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b) Los proyectos presentados sean para poner en marcha el emprendimiento por el que solicitan financiamiento o posean una empresa en marcha para ello con hasta 24 meses desde la primera venta, en la que sean titulares en un porcentaje igual o mayor al 51% de su propiedad y posean el control de la misma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primera venta se verificará con la presentación de copia de la primera factura emitida por la actividad, donde consta la primera numeración impresa e inicio de actividades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4º.- </w:t>
      </w:r>
      <w:r>
        <w:rPr>
          <w:rFonts w:cs="Tahoma" w:ascii="Tahoma" w:hAnsi="Tahoma"/>
          <w:color w:val="000000"/>
          <w:sz w:val="22"/>
          <w:szCs w:val="22"/>
        </w:rPr>
        <w:t xml:space="preserve">Establécese una tasa de interés del 2% nominal anual para las operaciones de financiamiento del presente programa, de aquellos proyectos productivos nuevos o en marcha cuyo objetivo de inversión sea desarrollar la actividad caprina y de camélidos sudamericanos en el territorio provincial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5º.- </w:t>
      </w:r>
      <w:r>
        <w:rPr>
          <w:rFonts w:cs="Tahoma" w:ascii="Tahoma" w:hAnsi="Tahoma"/>
          <w:color w:val="000000"/>
          <w:sz w:val="22"/>
          <w:szCs w:val="22"/>
        </w:rPr>
        <w:t>La tasa de interés fijada por el artículo precedente entrará en vigencia para las operaciones a financiar en el marco del Programa de Apoyo a Proyectos Productivos, a partir de la fecha de publicación de la presente Resolución.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947-1997.doc" TargetMode="External"/><Relationship Id="rId3" Type="http://schemas.openxmlformats.org/officeDocument/2006/relationships/hyperlink" Target="../../Decretos/Decreto%202272-201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7:00Z</dcterms:created>
  <dc:creator>Auditoria</dc:creator>
  <dc:description/>
  <dc:language>en-US</dc:language>
  <cp:lastModifiedBy>mberges</cp:lastModifiedBy>
  <cp:lastPrinted>2010-07-15T09:42:00Z</cp:lastPrinted>
  <dcterms:modified xsi:type="dcterms:W3CDTF">2013-05-20T12:49:00Z</dcterms:modified>
  <cp:revision>11</cp:revision>
  <dc:subject/>
  <dc:title>        </dc:title>
</cp:coreProperties>
</file>