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solución Nº 335-2008 –Mrio. de la Producció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torgamiento de Créditos –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Ley Nº 2362</w:t>
        </w:r>
      </w:hyperlink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Publicado en B.O. 2801 del 15-08-20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lang w:val="es-ES_tradnl"/>
        </w:rPr>
      </w:pPr>
      <w:r>
        <w:rPr>
          <w:rFonts w:cs="Tahoma" w:ascii="Tahoma" w:hAnsi="Tahoma"/>
          <w:bCs/>
          <w:i/>
          <w:iCs/>
          <w:sz w:val="22"/>
          <w:lang w:val="es-ES_tradnl"/>
        </w:rPr>
        <w:t>Dictado el 23-06-20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lang w:val="es-ES_tradnl"/>
        </w:rPr>
      </w:pPr>
      <w:r>
        <w:rPr>
          <w:rFonts w:cs="Tahoma" w:ascii="Tahoma" w:hAnsi="Tahoma"/>
          <w:bCs/>
          <w:i/>
          <w:iCs/>
          <w:sz w:val="22"/>
          <w:lang w:val="es-ES_tradnl"/>
        </w:rPr>
        <w:t>Operador de Digesto: M. B.-</w:t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lang w:val="es-ES_tradnl"/>
        </w:rPr>
        <w:t xml:space="preserve">Art. 1º.- </w:t>
      </w:r>
      <w:r>
        <w:rPr>
          <w:rFonts w:cs="Tahoma" w:ascii="Tahoma" w:hAnsi="Tahoma"/>
          <w:sz w:val="22"/>
        </w:rPr>
        <w:t xml:space="preserve">Establécese que las actuaciones para el otorgamiento de un crédito en el marco del fondo creado por </w:t>
      </w:r>
      <w:hyperlink r:id="rId3">
        <w:r>
          <w:rPr>
            <w:rStyle w:val="InternetLink"/>
            <w:rFonts w:cs="Tahoma" w:ascii="Tahoma" w:hAnsi="Tahoma"/>
            <w:sz w:val="22"/>
          </w:rPr>
          <w:t>Ley Nº 2362</w:t>
        </w:r>
      </w:hyperlink>
      <w:r>
        <w:rPr>
          <w:rFonts w:cs="Tahoma" w:ascii="Tahoma" w:hAnsi="Tahoma"/>
          <w:sz w:val="22"/>
        </w:rPr>
        <w:t xml:space="preserve">, se desdoblarán en dos Cuerpos, cada uno de los cuales contendrá los requisitos, especificaciones, documentación e informe técnico establecidos en el Anexo I, de la presente Resolución.- </w:t>
      </w:r>
      <w:r>
        <w:rPr>
          <w:rFonts w:cs="Tahoma" w:ascii="Tahoma" w:hAnsi="Tahoma"/>
          <w:sz w:val="22"/>
          <w:lang w:val="en-GB"/>
        </w:rPr>
        <w:t>(Expte. Nº 7954/07).-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lang w:val="en-GB"/>
        </w:rPr>
        <w:t xml:space="preserve">Art. 2º.- </w:t>
      </w:r>
      <w:r>
        <w:rPr>
          <w:rFonts w:cs="Tahoma" w:ascii="Tahoma" w:hAnsi="Tahoma"/>
          <w:sz w:val="22"/>
        </w:rPr>
        <w:t>A los efectos de considerar si un emprendimiento es considerado en marcha, se aceptará como constancia: a) inscripciones impositivas correspondientes: b) habilitación comercial o espacial; c) otra documentación y/o constancias que permitan verificar fehacientemente el desarrollo de la actividad en un período inmediato anterior a la solicitud no inferior a los 6 meses.-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 xml:space="preserve">Art. 3º.- </w:t>
      </w:r>
      <w:r>
        <w:rPr>
          <w:rFonts w:cs="Tahoma" w:ascii="Tahoma" w:hAnsi="Tahoma"/>
          <w:sz w:val="22"/>
        </w:rPr>
        <w:t>La Autoridad de Aplicación podrá solicitar la constitución de seguros de vida de los solicitantes como también sobre los bienes ofrecidos en garantía, cuando lo crea conveniente.-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EXO I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quisitos, especificaciones, documentación e Informe Técnico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ndo PyMEs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UERPO I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olicitud de crédito detallando: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y Apellido o Razón Social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umento de identidad: tipo y número o CUIT en caso de sociedade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o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éfono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ionalidad (solo si corresponde)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o solicitado, proyecto (nuevo o en marcha) a financiar y destino que dará a la suma solicitada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del/los solicitantes y cónyuges (si corresponde), debidamente certificada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ntar: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onas físicas: fotocopia de documentos de identidad de los firmantes, con domicilio actualizado del/los solicitante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onas jurídicas: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.1 Sociedad de capital: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.1.1 Copia del Contrato social debidamente inscripto.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.1.2 Copia del Personal que puede hacer uso de la firma social.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1.3 Copia del Acta social que autoriza a solicitar el crédito.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2 Sociedad de personas: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</w:rPr>
        <w:t>b.2.1 Copia del Contrato social o estatuto o constancia de organismos oficiales (AFIP-DGR) que acrediten la existencia de la sociedad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</w:rPr>
        <w:t>b.2.2 Personal que puede hacer uso de la firma social.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.2.3 Datos de todos los miembros de la sociedad (apellido y nombres, documento de identidad, domicilio, nacionalidad, estado civil, en caso de socio menor venia judicial, declaración jurada patrimonial  de cada componente con firmas del cónyuge en su caso).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Estado Civil: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 Acta de Casamiento o de Libreta de Matrimonio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 existir separación legal, presentar copia de testimonio de la Sentencia de Divorcio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udez: copia de Acta de Matrimonio o Libreta de Matrimonio y copia de Certificado de Defunción.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Nacionalidad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 ser extranjero presentar: permiso de residencia permanente o permiso de residencia temporaria con habilitación para realizar actividades lucrativas.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Garantías: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anza personal de terceros: Informe emitido por el Banco de La Pampa SEM, con identificación del fiador solidario, y opinión sobre su capacidad como tal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ndaria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 xml:space="preserve">Sobre bienes existentes: Informe emitido por el Banco de La Pampa SEM, con detalle de los mismos y su tasación, teniendo en cuenta el aforo solicitado. Podrá tomarse el valor de compra del bien solo cuando la factura no tenga mas de 180 días de emitida.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>Bienes a adquirir: con Factura Pro Forma, la que deberá contener las especificaciones y características técnicas suficientes para su identificación, y que cumpla con el aforo solicitado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nes de terceros: Consentimiento del tercero garante, titular del bien (y cónyuge si correspondiere) detallando nombre/s y apellido/s, D.N.I. y domicilio real, con firmas debidamente certificadas. Informe emitido por el Banco de La Pampa SEM con tasación de los mismos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ipotecaria: Informe de tasación emitido por el Banco de La Pampa.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Informe Técnico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</w:rPr>
        <w:t xml:space="preserve">El que permita verificar la viabilidad técnica, económica y financiera del proyecto, citando la documentación que acredita lo que se informa y contendrá: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ntificación del solicitante: contendrá datos del punto 1.1, 1.2, 1.3, 1.4, 1.5, punto 2 y 3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ntificación del proyecto según 1.6, con encuadre legal según Ley Nº 2362 y Decreto Nº 561/08, punto 7 y 8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valuación del proyecto: deberá contener los resultados de la evaluación de los siguientes aspectos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Situación actual de la empresa y su gestión: solo si es empresa en marcha, donde se analizará e informará sobre el nivel de gerenciamiento, participación en el mercado, características del mismo, situación patrimonial y financiera, antecedentes sobre el solicitante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Gestión proyectada: analizar la coherencia del objetivo del proyecto con las posibilidades del mercado, abastecimiento de materia prima e insumos e inversiones a realizar; capacidad instalada y capacidad proyectada, su impacto en las ventas y los costos, incrementos en el Capital de Trabajo, financiamiento solicitado, aportes propios acorde a los recursos declarados y financiamiento de terceros (bancos, proveedores)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ultado de la evaluación financiera del proyecto, con indicación de los parámetros seleccionados y su resultado.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>Acreditación de no poseer el solicitante crédito otorgado en el marco del Decreto Nº   947/97 y sus modificatorios, o que habiendo sido favorecido con un crédito anterior, este se encuentra totalmente cancelado y que no posee Deuda Aliment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2"/>
        </w:rPr>
        <w:t xml:space="preserve">Condiciones del préstamo: monto total acordado, monto de cada etapa si correspondiere, plazo, tasa de interés y destino del financiamien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rantías: según punto 4 acorde al tipo de garantía acordad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clusiones y opinión sobre la viabilidad de la solicitu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informe lo emitirá personal técnico del Área de Créditos y/o Coordinador del área, y deberá contar con aval de responsables de la Dirección General de Asistencia Financiera a PyMEs y Subsecretaría de Industria, Comercio y PyMEs. Será aprobado por el Ministerio de la Producción a través del dictado de la respectiva resolución de otorgamiento.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UERPO II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 xml:space="preserve">6. </w:t>
      </w:r>
      <w:r>
        <w:rPr>
          <w:rFonts w:cs="Tahoma" w:ascii="Tahoma" w:hAnsi="Tahoma"/>
          <w:b/>
          <w:sz w:val="22"/>
          <w:u w:val="single"/>
        </w:rPr>
        <w:t xml:space="preserve">Situación patrimonial y fiscal: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</w:rPr>
        <w:t xml:space="preserve">Personas físicas, sociedades irregulares o proyectos asociativos: manifestación patrimonial bajo declaración jurada, con firma certificada, del titular y su cónyuge, o todos los integrantes y sus cónyuges, de corresponder para la socieda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ciedades regularmente constituidas: copia de Estado de Situación Patrimonial certificado por Contador Públic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stancia de inscripciones impositivas (si correspondiere) y no se hubieren adjuntado en el Cuerpo 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2"/>
        </w:rPr>
        <w:t xml:space="preserve">Constancia de no poseer Deuda Alimentaria, del/los solicitantes o responsables de sociedades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7. </w:t>
      </w:r>
      <w:r>
        <w:rPr>
          <w:rFonts w:cs="Tahoma" w:ascii="Tahoma" w:hAnsi="Tahoma"/>
          <w:b/>
          <w:sz w:val="22"/>
          <w:u w:val="single"/>
        </w:rPr>
        <w:t>Habilitaciones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 existir, presentar copia de la constancia respectiv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 está en trámite, indicarlo y presentar constancia del trámit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 no ser necesarias, indicarlo justificando tal situació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2"/>
        </w:rPr>
        <w:t xml:space="preserve">De iniciar el trámite con el proyecto: deberá acompañar los requisitos que exige el organismo habilitante y prever en el Contrato de Mutuo un plazo no mayor a 180 días posteriores al desembolso para presentar las constancias definitivas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2"/>
        </w:rPr>
        <w:t xml:space="preserve">Otras habilitaciones o permisos especiales: SENASA, bromatología, transportes, incorporación a programas especiales (Plan de Activación Ganadera, Porcina, etc), que sean necesarias por el tipo de proyecto, presentar copia de la constancia respectiva.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rFonts w:cs="Tahoma" w:ascii="Tahoma" w:hAnsi="Tahoma"/>
          <w:b/>
          <w:sz w:val="22"/>
        </w:rPr>
        <w:t xml:space="preserve">8. </w:t>
      </w:r>
      <w:r>
        <w:rPr>
          <w:rFonts w:cs="Tahoma" w:ascii="Tahoma" w:hAnsi="Tahoma"/>
          <w:b/>
          <w:sz w:val="22"/>
          <w:u w:val="single"/>
        </w:rPr>
        <w:t>Localización de proyecto: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mueble propio: presentación de fotocopia del título de propiedad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 xml:space="preserve">Condominio: presentar copia del documento de la cuota parte. 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Locación: presentar copia del contrato de alquiler de acuerdo a la normativa vigente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Cesión o comodato: presentar fotocopia del documento que lo acredite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Cuando corresponda, autorización municipal para su localización.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ando el plazo otorgado para cancelar el préstamo supere el plazo del alquiler, cesión o comodato, solo será necesario solicitar prórrogas u otra información adicional, cuando el tipo de emprendimiento requiera de construcción o instalaciones específicas, que impliquen una limitante ante un cambio de localización.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9. </w:t>
      </w:r>
      <w:r>
        <w:rPr>
          <w:rFonts w:cs="Tahoma" w:ascii="Tahoma" w:hAnsi="Tahoma"/>
          <w:b/>
          <w:sz w:val="22"/>
          <w:u w:val="single"/>
        </w:rPr>
        <w:t>Presupuestos: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 deberán adjuntar presupuestos o factura Pro-forma de los bienes de capital a financiar en el proyecto presentado, con identificación del proveedor, fecha, detalle del/los bienes, precios unitarios y totales y firma aclarada del emisor. Para la inversión en capital de trabajo en insumos necesarios para la producción, solo se exigirá presupuesto con precios unitarios que permitan calcular dicho concepto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Tahoma" w:ascii="Tahoma" w:hAnsi="Tahoma"/>
          <w:sz w:val="22"/>
        </w:rPr>
        <w:t xml:space="preserve">Cuando la inversión sea en materiales para construcción civil, se podrá adjuntar plano con cómputo de dichos materiales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Tahoma" w:ascii="Tahoma" w:hAnsi="Tahoma"/>
          <w:sz w:val="22"/>
        </w:rPr>
        <w:t>Los presupuestos no podrán tener una antigüedad de emisión mayor a 180 días desde la solicitud del crédito, pudiendo la Autoridad de Aplicación auditar el contenido y valores a efectos de aprobar y/o actualizar el mism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0. </w:t>
      </w:r>
      <w:r>
        <w:rPr>
          <w:rFonts w:cs="Tahoma" w:ascii="Tahoma" w:hAnsi="Tahoma"/>
          <w:b/>
          <w:sz w:val="22"/>
          <w:u w:val="single"/>
        </w:rPr>
        <w:t>Formulación y Evaluación del Proyect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Tahoma" w:ascii="Tahoma" w:hAnsi="Tahoma"/>
          <w:sz w:val="22"/>
        </w:rPr>
        <w:t xml:space="preserve">Se incorporará la formulación del proyecto completada en los formularios que a tal efecto y según el tipo de proyecto a formular, proveerá la Dirección General de Asistencia Financiera a PyMes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Tahoma" w:ascii="Tahoma" w:hAnsi="Tahoma"/>
          <w:b/>
          <w:sz w:val="22"/>
        </w:rPr>
        <w:t xml:space="preserve">11. </w:t>
      </w:r>
      <w:r>
        <w:rPr>
          <w:rFonts w:cs="Tahoma" w:ascii="Tahoma" w:hAnsi="Tahoma"/>
          <w:b/>
          <w:sz w:val="22"/>
          <w:u w:val="single"/>
        </w:rPr>
        <w:t>Otra información y/o documentación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odo otro informe o documentación que por el tipo de proyecto se considere necesario cumplimentar, o que, por nuevas normativas que entren en vigencia, corresponda incorporar a los efectos de la formulación y evaluación de los proyectos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Todas las copias y/o fotocopias se entienden debidamente certificadas. 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43"/>
        </w:tabs>
        <w:ind w:left="1443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1"/>
        </w:tabs>
        <w:ind w:left="215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362.doc" TargetMode="External"/><Relationship Id="rId3" Type="http://schemas.openxmlformats.org/officeDocument/2006/relationships/hyperlink" Target="../../Leyes/Ley%202362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2-23T15:14:00Z</dcterms:modified>
  <cp:revision>22</cp:revision>
  <dc:subject/>
  <dc:title>        </dc:title>
</cp:coreProperties>
</file>