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5.95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CION Nº 144-2004-  MRIO. DE LA PRODUCC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mplementación en el ámbito de la provincia de La Pampa del Program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MAS PRODUCCIÓN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8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Publicada en B.O. Nº 2579 del 14-05-2004.-</w:t>
      </w:r>
    </w:p>
    <w:p>
      <w:pPr>
        <w:pStyle w:val="Heading8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ictada el 28-04-2004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rtículo 1°.- Impleméntase en el ámbito de la provincia de La Pampa el Programa “MAS PRODUCCIÓN”, cuyos objetivos, metodología, ejecución y financiación se encuentran detallados en planilla anexa que forma parte de la presente Resolució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“MAS PRODUCCIÓN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IV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Contribuir en el mediano plazo a la reactivación productiva y económica de la provinc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Capacitar y actualizar en diferentes actividades y oficios a la masa activa de trabajadore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Capacitación al sector empresarial en toma de decisiones y administración de recurso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Búsqueda de nuevos mercados y oportunidades comerciale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Favorecer iniciativas innovadores de articulación de cadenas productivas.-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) Apoyo técnico y económico a proyectos de inversión y desarrollo de productores, asociaciones de productores y empresas entre otro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Impulsar una mejor administración de las relaciones interinstitucionale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ODOLOG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ibuir al crecimiento productivo y comercial de cada una de las actividades productiv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acciones específicas se llevarán adelante a través de subprogramas que abarcaran tantas actividades como se crean convenientes por parte de las dependencias del Ministerio, por ejemplo: subprograma MAS TERNEROS, MAS TRIGO, etc.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os subprogramas darán contenido a los objetivos propuestos y buscarán la integración  de las person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JECUCION DEL PROGRAM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rá ser ejecutado por cada una de las dependencias del ministerio o mediante acuerdos con diferentes instituciones o entidades, empresas y/o por cualquier otra forma que dentro de los parámetros legales permita su ejecuc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NCIACIO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rá a cargo del Ministerio de La Producción a través de las partidas específicas que cada año se le asignen en el presupuesto, la financiación que se obtenga a través de convenios que se suscriban, y de cualquier otra fuente de financiación que se disponga para el cumplimiento de los objetivo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31:00Z</dcterms:created>
  <dc:creator>LZ</dc:creator>
  <dc:description/>
  <dc:language>en-US</dc:language>
  <cp:lastModifiedBy>mberges</cp:lastModifiedBy>
  <cp:lastPrinted>2006-06-01T12:35:00Z</cp:lastPrinted>
  <dcterms:modified xsi:type="dcterms:W3CDTF">2013-05-20T12:25:00Z</dcterms:modified>
  <cp:revision>3</cp:revision>
  <dc:subject/>
  <dc:title>Santa Rosa, 27 de junio de 2005</dc:title>
</cp:coreProperties>
</file>