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szCs w:val="18"/>
        </w:rPr>
      </w:pPr>
      <w:r>
        <w:rPr>
          <w:szCs w:val="18"/>
        </w:rPr>
        <w:t>Resolución Nº 112 –2010 –Mrio. de la Producció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sas de Interés del Programa de Apoyo a Proyectos Produc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9"/>
        <w:rPr>
          <w:i w:val="false"/>
          <w:i w:val="false"/>
          <w:szCs w:val="18"/>
          <w:lang w:val="es-ES"/>
        </w:rPr>
      </w:pPr>
      <w:r>
        <w:rPr>
          <w:i w:val="false"/>
          <w:szCs w:val="18"/>
          <w:lang w:val="es-ES"/>
        </w:rPr>
        <w:t>Estado de la Norma</w:t>
      </w:r>
      <w:r>
        <w:rPr>
          <w:b/>
          <w:bCs/>
          <w:i w:val="false"/>
          <w:szCs w:val="18"/>
          <w:lang w:val="es-ES"/>
        </w:rPr>
        <w:t>: VIGENTE</w:t>
      </w:r>
    </w:p>
    <w:p>
      <w:pPr>
        <w:pStyle w:val="Heading9"/>
        <w:rPr>
          <w:iCs/>
          <w:szCs w:val="18"/>
          <w:lang w:val="es-ES"/>
        </w:rPr>
      </w:pPr>
      <w:r>
        <w:rPr>
          <w:iCs/>
          <w:szCs w:val="18"/>
          <w:lang w:val="es-ES"/>
        </w:rPr>
        <w:t>Publicada en B.O. 2882 del 05-03-2010.-</w:t>
      </w:r>
    </w:p>
    <w:p>
      <w:pPr>
        <w:pStyle w:val="Heading9"/>
        <w:rPr>
          <w:iCs/>
          <w:szCs w:val="18"/>
          <w:lang w:val="es-ES"/>
        </w:rPr>
      </w:pPr>
      <w:r>
        <w:rPr>
          <w:iCs/>
          <w:szCs w:val="18"/>
          <w:lang w:val="es-ES"/>
        </w:rPr>
        <w:t>Dictada el 01-03-2010.-</w:t>
      </w:r>
    </w:p>
    <w:p>
      <w:pPr>
        <w:pStyle w:val="Heading7"/>
        <w:rPr/>
      </w:pPr>
      <w:r>
        <w:rPr/>
        <w:t>Operador Digesto: MAB.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El Expediente Nº 5503/04 caratulado: MINISTERIO DE LA PRODUCCIÓN – DIRECCIÓN DE PROGRAMACIÓN ECONOMICA – S/ MODIFICACIÓN DEL “PROGRAMA DE APOYO A PROYECTOS PRODUCTIVOS” CREADO POR DECRETO Nº 947/97 Y SUS MODIFICATORIAS, 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 por el artículo 1º del Decreto Nº 3334/09 se sustituye el artículo 4º del Decreto Nº 947/97, incorporando el Inciso d) por el cual se establecen como destinatarios del financiamiento del Programa de Apoyo a Proyectos Productivos a las personas físicas, jurídicas y sucesiones indivisas que desarrollen actividades relacionadas con la actividad ovina, en el marco de la Ley Nacional Nº 25422 “para la Recuperación de la Ganadería Ovina” y Ley Provincial Nº 1981 que adhiere a aquell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 por el artículo 2º del Decreto Nº 3334/09 se sustituye el artículo 6º del Decreto 947/97, estableciéndose entre otros puntos que la Autoridad de Aplicación establecerá la tasa nominal anual de intereses en cada ca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 en función a lo expuesto corresponde elaborar el acto administrativo por el cual se fije la tasa de interés nominal anual aplicable para las operaciones de financiamiento que se acuerden a partir de la fecha de suscripción del mism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 la Delegación de Asesoría Letrada de Gobierno actuante en este Ministerio ha tomado la intervención que le compe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EL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L MINISTRO DE LA PRODUCCIÓ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 E S U E L V 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Art. 1º.-</w:t>
      </w:r>
      <w:r>
        <w:rPr>
          <w:rFonts w:cs="Tahoma" w:ascii="Tahoma" w:hAnsi="Tahoma"/>
          <w:sz w:val="22"/>
          <w:szCs w:val="18"/>
        </w:rPr>
        <w:t xml:space="preserve"> Establécese una tasa de interés del  6 % nominal anual para las operaciones de financiamiento del Programa de Apoyo a Proyectos Productivos cuyos destinatarios encuadren en </w:t>
      </w:r>
      <w:hyperlink r:id="rId3">
        <w:r>
          <w:rPr>
            <w:rStyle w:val="InternetLink"/>
            <w:rFonts w:cs="Tahoma" w:ascii="Tahoma" w:hAnsi="Tahoma"/>
            <w:sz w:val="22"/>
            <w:szCs w:val="18"/>
          </w:rPr>
          <w:t>los incisos a), b) y c) del artículo 4° sustituido por el artículo 1º del Decreto N° 3334/09.</w:t>
          <w:softHyphen/>
          <w:t>-</w:t>
        </w:r>
      </w:hyperlink>
    </w:p>
    <w:p>
      <w:pPr>
        <w:pStyle w:val="Normal"/>
        <w:ind w:firstLine="708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Establécese una tasa de interés del 2 %  nominal anual para las operaciones de financiamiento del Programa de Apoyo a Proyectos Productivos cuyos destinatarios encuadren en el </w:t>
      </w:r>
      <w:hyperlink r:id="rId4">
        <w:r>
          <w:rPr>
            <w:rStyle w:val="InternetLink"/>
            <w:rFonts w:cs="Tahoma" w:ascii="Tahoma" w:hAnsi="Tahoma"/>
            <w:sz w:val="22"/>
            <w:szCs w:val="18"/>
          </w:rPr>
          <w:t>inciso d) del artículo 4° sustituido por el artículo 1° del Decreto N° 3334/09.</w:t>
          <w:softHyphen/>
          <w:t>-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Las tasas de interés fijadas por los artículos precedentes entrarán en vigencia para las operaciones a financiar en el marco del Programa de Apoyo a Proyectos Productivos a partir de la fecha de suscripción de la presente Resolución.</w:t>
        <w:softHyphen/>
        <w:t>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5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875467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789310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ecretos/Decreto%20947-1997.doc" TargetMode="External"/><Relationship Id="rId4" Type="http://schemas.openxmlformats.org/officeDocument/2006/relationships/hyperlink" Target="../../Decretos/Decreto%20947-199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43:00Z</dcterms:created>
  <dc:creator>LZ</dc:creator>
  <dc:description/>
  <dc:language>en-US</dc:language>
  <cp:lastModifiedBy>mberges</cp:lastModifiedBy>
  <cp:lastPrinted>2010-03-26T12:49:00Z</cp:lastPrinted>
  <dcterms:modified xsi:type="dcterms:W3CDTF">2010-03-30T13:24:00Z</dcterms:modified>
  <cp:revision>7</cp:revision>
  <dc:subject/>
  <dc:title>Santa Rosa, 27 de junio de 2005</dc:title>
</cp:coreProperties>
</file>