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ISPOSICION -MINISTERIO DE LA PRODUCCION- Nº 893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Establece registración y certificación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de bovinos, ovinos y caprin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7 del 30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4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1º. 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os establecimientos cabañas dedicados a la explotación de bovinos, ovinos o caprinos, ya sea ubicados en territorios de la Provincia de La Pampa o fuera del mismo, deberán contar para su participación en exposiciones, concursos y/o remates de reproductores de pedigree y puros por cruza registrados dentro del territorio provincial, con la certificación de "Establecimiento Libre" de Tuberculosis y Brucelosis emitida por el Servicio Nacional de Sanidad Animal (SENASA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Certificado mencionado precedentemente deberá ser presentado, junto con el comunicado de aviso de evento de la entidad organizadora, a la Autoridad de Aplicación de la Ley N° 1489, con una antelación de 30 días corridos respecto de la fecha prevista para la realización del event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Solicítase al SENASA la restricción de autorización de este tipo de eventos cuando no se haya cumplido con lo dispuesto en los · artículos 1º y 2° de la presente Disposición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2T11:46:00Z</dcterms:modified>
  <cp:revision>2</cp:revision>
  <dc:subject/>
  <dc:title>        </dc:title>
</cp:coreProperties>
</file>