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/>
      </w:pPr>
      <w:r>
        <w:rPr/>
        <w:t>Disposición Nº 39-2006</w:t>
      </w:r>
    </w:p>
    <w:p>
      <w:pPr>
        <w:pStyle w:val="Heading9"/>
        <w:rPr/>
      </w:pPr>
      <w:r>
        <w:rPr/>
        <w:t>Subsecretaría de Cooperativas y Mutuales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Procedimiento de otorgamiento de aportes no reintegrables a Cooperativas de Servicios Públicos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Heading7"/>
        <w:rPr>
          <w:rFonts w:ascii="Tahoma" w:hAnsi="Tahoma" w:eastAsia="Times New Roman" w:cs="Tahoma"/>
          <w:b/>
          <w:b/>
          <w:bCs/>
          <w:szCs w:val="18"/>
          <w:lang w:val="es-ES"/>
        </w:rPr>
      </w:pPr>
      <w:r>
        <w:rPr>
          <w:rFonts w:eastAsia="Times New Roman" w:cs="Tahoma" w:ascii="Tahoma" w:hAnsi="Tahoma"/>
          <w:b/>
          <w:bCs/>
          <w:szCs w:val="18"/>
          <w:lang w:val="es-ES"/>
        </w:rPr>
      </w:r>
    </w:p>
    <w:p>
      <w:pPr>
        <w:pStyle w:val="Heading7"/>
        <w:rPr>
          <w:rFonts w:ascii="Tahoma" w:hAnsi="Tahoma" w:eastAsia="Times New Roman" w:cs="Tahoma"/>
          <w:szCs w:val="18"/>
          <w:lang w:val="es-ES"/>
        </w:rPr>
      </w:pPr>
      <w:r>
        <w:rPr>
          <w:rFonts w:eastAsia="Times New Roman" w:cs="Tahoma" w:ascii="Tahoma" w:hAnsi="Tahoma"/>
          <w:szCs w:val="18"/>
          <w:lang w:val="es-ES"/>
        </w:rPr>
        <w:t>Publicado en B.O. 2702 del 22-09-06.-</w:t>
      </w:r>
    </w:p>
    <w:p>
      <w:pPr>
        <w:pStyle w:val="Normal"/>
        <w:jc w:val="right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  <w:t>Dictado el 31-08-06.-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 w:val="22"/>
          <w:szCs w:val="18"/>
          <w:lang w:val="en-US"/>
        </w:rPr>
      </w:pPr>
      <w:r>
        <w:rPr>
          <w:rFonts w:cs="Tahoma" w:ascii="Tahoma" w:hAnsi="Tahoma"/>
          <w:i/>
          <w:iCs/>
          <w:sz w:val="22"/>
          <w:szCs w:val="18"/>
          <w:lang w:val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  <w:lang w:val="en-US"/>
        </w:rPr>
        <w:t xml:space="preserve">Art. 1°.- </w:t>
      </w:r>
      <w:r>
        <w:rPr>
          <w:rFonts w:cs="Tahoma" w:ascii="Tahoma" w:hAnsi="Tahoma"/>
          <w:sz w:val="22"/>
          <w:szCs w:val="18"/>
        </w:rPr>
        <w:t>Reglaméntese el procedimiento de otorgamiento de aportes no reintegrables a cooperativas de servicios públicos, con destino a atender la bonificación al servicio eléctrico rural a productores afectados por emergencia agropecuaria por sequía, cuyas explotaciones se encuentren ubicadas en la zona declarada según Decretos N° 1057/06 y 1465/06, y cuenten con el Certificado correspondiente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2°.- Se reconocerá una bonificación del 50% del valor del cargo variable neto de impuestos del servicio eléctrico, según facturación emitida por la cooperativa a los usuarios rurales, por los períodos reconocido en los Decretos de referencia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3°.- El productor rural deberá dirigirse a la cooperativa de servicios públicos que le preste el servicio de energía eléctrica rural, con fotocopia autenticada del certificado de emergencia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4°.- La Cooperativa, remitirá nota de solicitud de aporte, con firma de Presidente y secretario, adjuntando los certificados de emergencia recibidos y fotocopias de facturas emitidas, y listados con nombre de cada beneficiario, período, Factura N°, monto de factura, cargo variable, monto bonificable y total de este último concepto, a esta Subsecretaria, quien tramitará el subsidi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. 5°.- La Cooperativa, al efectuar la bonificación al productor, deberá incorporar un ítem en las facturas que indique “Bonificación Emergencia Agropecuaria Mes …./06”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39:00Z</dcterms:created>
  <dc:creator>LZ</dc:creator>
  <dc:description/>
  <dc:language>en-US</dc:language>
  <cp:lastModifiedBy>mberges</cp:lastModifiedBy>
  <cp:lastPrinted>2006-06-01T12:35:00Z</cp:lastPrinted>
  <dcterms:modified xsi:type="dcterms:W3CDTF">2013-05-20T12:16:00Z</dcterms:modified>
  <cp:revision>3</cp:revision>
  <dc:subject/>
  <dc:title>Santa Rosa, 27 de junio de 2005</dc:title>
</cp:coreProperties>
</file>