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Nº 38-2016 -M.S.-</w:t>
      </w:r>
    </w:p>
    <w:p>
      <w:pPr>
        <w:pStyle w:val="Normal"/>
        <w:overflowPunct w:val="true"/>
        <w:jc w:val="center"/>
        <w:textAlignment w:val="auto"/>
        <w:rPr/>
      </w:pPr>
      <w:r>
        <w:rPr>
          <w:rFonts w:cs="Tahoma" w:ascii="Tahoma" w:hAnsi="Tahoma"/>
          <w:b/>
          <w:sz w:val="24"/>
          <w:szCs w:val="24"/>
        </w:rPr>
        <w:t>Autoriza a contratar en forma directa el servicio de transporte de los detenidos alojados en distintas dependenci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07-04-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Que mediante Oficio Nº 581, se ha tomado conocimiento de lo dispuesto en Resolución Nº 34-E -Juzgado de Ejecución Penal, Poder Judicial- por el cual se resuelve el traslado y alojamiento de la totalidad de condenados mencionados en el “visto” de la citada, en el Anexo “Senillosa” de la Prisión Regional del Sur (U9);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iniciada la gestión del señor Gobernador Ingeniero Carlos Alberto Verna se solicito al Ministerio de Justicia y Derechos Humanos de la Nación la regularización de la situación de los detenidos por las condiciones de vida y seguridad integral de los alojados en distintas dependenc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de las reuniones mantenidas con los Señores Jueces de Ejecución Penal Dres. Martin SARAVIA y Jorge PASCUAL, el Defensor General Dr. Eduardo AGUIRRE; el Ministro de Gobierno y Justicia Dr. Pablo BENSUNSAN y el suscripto se acordó con el Ministerio Nacional y específicamente con el Servicio Penitenciario Federal el cumplimiento de sus obligaciones de los convenios específicos para el traslado de deteni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l Señor Gobernador Ingeniero Carlos Alberto VERNA se comprometió a solventar los gastos de traslado y estadía cada quince (15) días de los familiares de los detenidos a traslad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xisten razones de urgencia para proceder a la contratación forma directa según lo normado en el artículo 34 inciso C) subinciso 5 apartado 1 de la Ley Nº 3 modificada por la NJF Nº 93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la contratación se hará previa solicitud de pedido de tres (3) proponentes para efectuar el traslado de familiares de los detenidos cada quince (15) días, en viajes “ida” y “regres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MINISTRO DE SEGURIDAD</w:t>
      </w:r>
    </w:p>
    <w:p>
      <w:pPr>
        <w:pStyle w:val="Normal"/>
        <w:overflowPunct w:val="true"/>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Proceder a contratar en forma directa el servicio de transporte conforme lo expresado en los considerandos y los antecedentes que forman parte de las presentes actuaciones por el cual adquiere por razones de urgencia con encuadre legal en el artículo inciso C) subinciso 5 apartado 1 de la Ley Nº 3, modificada por la NJF Nº 930, a fin de asegurar la prestación del servicio de transporte en una unidad con capacidad para traslado de CINCUENTA (50) pasajeros, con los requisitos de seguridad y acorde al listado de pasajeros que se le serán suministrados por este Ministerio, previa autorización del organismo Judicial compet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2º.-</w:t>
      </w:r>
      <w:r>
        <w:rPr>
          <w:rFonts w:cs="Tahoma" w:ascii="Tahoma" w:hAnsi="Tahoma"/>
          <w:sz w:val="22"/>
          <w:szCs w:val="22"/>
        </w:rPr>
        <w:t xml:space="preserve"> Facultar al Director General de Inteligencia y Estadística Criminal Señor Alan F. RUIZ para adoptar las medidas que operativamente sean necesarias para la mejor prestación del servicio indicado en el Artículo 1º, en permanente comunicación con los Órganos Judiciales que en cada caso corresponda, como así también con las autoridades del Servicio Penitenciario Feder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u w:val="single"/>
        </w:rPr>
        <w:t>Artículo 3º.-</w:t>
      </w:r>
      <w:r>
        <w:rPr>
          <w:rFonts w:cs="Tahoma" w:ascii="Tahoma" w:hAnsi="Tahoma"/>
          <w:sz w:val="22"/>
          <w:szCs w:val="22"/>
        </w:rPr>
        <w:t xml:space="preserve"> Remitir para conocimiento y demás efectos la presente Resolución al Tribunal de Impugnación Penal de la Provincia como así también a los Señores Jueces de Ejecución Penal Dres. Martín SARAVIA y Jorge PASCUAL, el Defensor General Dr. Eduardo AGUIRR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4º.-</w:t>
      </w:r>
      <w:r>
        <w:rPr>
          <w:rFonts w:cs="Tahoma" w:ascii="Tahoma" w:hAnsi="Tahoma"/>
          <w:sz w:val="22"/>
          <w:szCs w:val="22"/>
        </w:rPr>
        <w:t xml:space="preserve"> Dese conocimiento de la presente al señor Secretario de Derechos Humanos Dr. Antonio CURCIAREL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u w:val="single"/>
        </w:rPr>
        <w:t>Artículo 5º.-</w:t>
      </w:r>
      <w:r>
        <w:rPr>
          <w:rFonts w:cs="Tahoma" w:ascii="Tahoma" w:hAnsi="Tahoma"/>
          <w:sz w:val="22"/>
          <w:szCs w:val="22"/>
        </w:rPr>
        <w:t xml:space="preserve"> Dese al Registro Oficial y al Boletín Oficial, comuníquese, publíquese y pase al Ministerio de Seguridad.-</w:t>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6:00Z</dcterms:created>
  <dc:creator>CESIDA</dc:creator>
  <dc:description/>
  <cp:keywords/>
  <dc:language>en-US</dc:language>
  <cp:lastModifiedBy>yalvarez</cp:lastModifiedBy>
  <cp:lastPrinted>2016-02-16T10:07:00Z</cp:lastPrinted>
  <dcterms:modified xsi:type="dcterms:W3CDTF">2017-05-26T11:16:00Z</dcterms:modified>
  <cp:revision>2</cp:revision>
  <dc:subject/>
  <dc:title>        </dc:title>
</cp:coreProperties>
</file>