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Nº 93-2017 -M.E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Crea la Escuela de Formación para la Gestión de Instituciones Educativ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5 del 17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02-10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Créase en el ámbito del Ministerio de Educación y con dependencia de la Subsecretaría de Coordinación, la Escuela de Formación para la Gestión de Instituciones Educativas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Facúltase al Señor Subsecretario de Coordinación a dictar toda normativa necesaria a los fines de la implementación de la Escuela de Formación para la Gestión de Instituciones Educativas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Establécense como Funciones de la Escuela de Formación para la Gestión de Instituciones Educativas, las que se mencionan en el Anexo que forma parte de la presente Resolución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FUNCIONES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</w:t>
      </w:r>
      <w:r>
        <w:rPr>
          <w:rFonts w:eastAsia="Tahoma"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sarrollar instancias de formación permanente basada en un modelo de desarrollo contextualizado, que posibilite la apropiación de un posicionamiento ético y profesional sobre las responsabilidades individuales y colectivas que conlleva la gestión educativa y el sostenimiento de concepciones y prácticas institucionales a favor de las posibilidades y el hacer de la escuela pública pampeana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</w:t>
      </w:r>
      <w:r>
        <w:rPr>
          <w:rFonts w:eastAsia="Tahoma"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sarrollar las propuestas formativas vinculadas con los Concursos de Ascenso en el Sistema Educativo pampeano. </w:t>
      </w:r>
    </w:p>
    <w:p>
      <w:pPr>
        <w:pStyle w:val="Normal"/>
        <w:overflowPunct w:val="true"/>
        <w:spacing w:before="0" w:after="2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</w:t>
      </w:r>
      <w:r>
        <w:rPr>
          <w:rFonts w:eastAsia="Tahoma"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osibilitar el acceso de directivos, coordinadores de área y equipos técnicos a procesos de formación político pedagógica que les posibiliten incidir de manera efectiva y desde la perspectiva de la conducción educativa en las necesidades, problemáticas y desafíos del Sistema Educativo Provincial. </w:t>
      </w:r>
    </w:p>
    <w:p>
      <w:pPr>
        <w:pStyle w:val="Normal"/>
        <w:overflowPunct w:val="true"/>
        <w:spacing w:before="0" w:after="2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</w:t>
      </w:r>
      <w:r>
        <w:rPr>
          <w:rFonts w:eastAsia="Tahoma"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enerar herramientas conceptuales y prácticas para contribuir en la tarea de conducción y gestión de programas y proyectos educativos, de acuerdo con la especificidad de los diferentes niveles y modalidades del Sistema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</w:t>
      </w:r>
      <w:r>
        <w:rPr>
          <w:rFonts w:eastAsia="Tahoma"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over instancias de acompañamiento a los coordinadores de área y directores a partir de recuperar y sistematizar prácticas de conducción y gestión que permitan analizar, debatir e investigar sobre el trabajo del director y del coordinador de área en la cotidianidad de la escuela.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  <w:lang w:eastAsia="es-ES"/>
        </w:rPr>
      </w:pPr>
      <w:r>
        <w:rPr>
          <w:rFonts w:cs="Arial;Arial" w:ascii="Arial;Arial" w:hAnsi="Arial;Arial"/>
          <w:color w:val="000000"/>
          <w:sz w:val="18"/>
          <w:szCs w:val="18"/>
          <w:lang w:eastAsia="es-ES"/>
        </w:rPr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18"/>
          <w:szCs w:val="18"/>
          <w:lang w:eastAsia="es-ES"/>
        </w:rPr>
      </w:pPr>
      <w:r>
        <w:rPr>
          <w:rFonts w:cs="Arial;Arial" w:ascii="Arial;Arial" w:hAnsi="Arial;Arial"/>
          <w:color w:val="000000"/>
          <w:sz w:val="18"/>
          <w:szCs w:val="18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22T12:11:00Z</dcterms:modified>
  <cp:revision>2</cp:revision>
  <dc:subject/>
  <dc:title>        </dc:title>
</cp:coreProperties>
</file>