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RESOLUCIÓN Nº 684-2021 -M.E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color w:val="000000"/>
          <w:sz w:val="24"/>
          <w:szCs w:val="24"/>
          <w:lang w:eastAsia="es-ES"/>
        </w:rPr>
        <w:t>Convoca a retornar a la actividad laboral presencial al personal docente que se encuentra usufructuando la licencia excepcional prevista en el artículo 4º incisos A), B) y C) del Decreto Nº 555/20.</w:t>
      </w:r>
      <w:r>
        <w:rPr>
          <w:rStyle w:val="FootnoteCharacters"/>
          <w:rStyle w:val="FootnoteAnchor"/>
          <w:rFonts w:cs="Tahoma" w:ascii="Tahoma" w:hAnsi="Tahoma"/>
          <w:bCs/>
          <w:color w:val="000000"/>
          <w:sz w:val="24"/>
          <w:szCs w:val="24"/>
          <w:lang w:eastAsia="es-ES"/>
        </w:rPr>
        <w:footnoteReference w:id="2"/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color w:val="000000"/>
          <w:sz w:val="24"/>
          <w:szCs w:val="24"/>
          <w:lang w:eastAsia="es-ES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4"/>
          <w:szCs w:val="24"/>
          <w:lang w:eastAsia="es-ES"/>
        </w:rPr>
        <w:t>VIGENTE.-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ahoma" w:ascii="Tahoma" w:hAnsi="Tahoma"/>
          <w:i/>
          <w:color w:val="000000"/>
          <w:sz w:val="24"/>
          <w:szCs w:val="24"/>
          <w:lang w:eastAsia="es-ES"/>
        </w:rPr>
        <w:t>Dictado el 02-09-21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color w:val="000000"/>
          <w:sz w:val="24"/>
          <w:szCs w:val="24"/>
          <w:lang w:eastAsia="es-ES"/>
        </w:rPr>
        <w:t>Operadora del Digesto: M.L.E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  <w:shd w:fill="FFFFFF" w:val="clear"/>
        </w:rPr>
        <w:t>Artículo 1º.-</w:t>
      </w:r>
      <w:r>
        <w:rPr>
          <w:rFonts w:cs="Tahoma" w:ascii="Tahoma" w:hAnsi="Tahoma"/>
          <w:sz w:val="22"/>
          <w:szCs w:val="22"/>
          <w:shd w:fill="FFFFFF" w:val="clear"/>
        </w:rPr>
        <w:t xml:space="preserve">Convócase a retornar a la actividad laboral presencial al personal docente que  se encuentra usufructuando la licencia excepcional (dispensa) prevista en el artículo 4°, incisos A), B) y C) subincisos 1), 2)   y   5),   del   Decreto   Nº  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shd w:fill="FFFFFF" w:val="clear"/>
          </w:rPr>
          <w:t>555/20</w:t>
        </w:r>
      </w:hyperlink>
      <w:r>
        <w:rPr>
          <w:rFonts w:cs="Tahoma" w:ascii="Tahoma" w:hAnsi="Tahoma"/>
          <w:sz w:val="22"/>
          <w:szCs w:val="22"/>
          <w:shd w:fill="FFFFFF" w:val="clear"/>
        </w:rPr>
        <w:t xml:space="preserve">,   y   que   cumplan   las condiciones  establecidas  por  artículo  1°  del  Decreto  Nº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shd w:fill="FFFFFF" w:val="clear"/>
          </w:rPr>
          <w:t>2412/21</w:t>
        </w:r>
      </w:hyperlink>
      <w:r>
        <w:rPr>
          <w:rFonts w:cs="Tahoma" w:ascii="Tahoma" w:hAnsi="Tahoma"/>
          <w:sz w:val="22"/>
          <w:szCs w:val="22"/>
          <w:shd w:fill="FFFFFF" w:val="clear"/>
        </w:rPr>
        <w:t>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  <w:shd w:fill="FFFFFF" w:val="clear"/>
        </w:rPr>
        <w:t>Artículo 2°.-</w:t>
      </w:r>
      <w:r>
        <w:rPr>
          <w:rFonts w:cs="Tahoma" w:ascii="Tahoma" w:hAnsi="Tahoma"/>
          <w:sz w:val="22"/>
          <w:szCs w:val="22"/>
          <w:shd w:fill="FFFFFF" w:val="clear"/>
        </w:rPr>
        <w:t>Delégase  en  el  personal  directivo  de  las Instituciones y Servicios Educativos y de  las Instituciones de    Formación    Profesional    del    Sistema    Educativo Provincial la determinación de la fecha de efectivo retorno a    la    actividad    laboral    presencial    de    cada    docente convocado/a  de  acuerdo  con  lo  dispuesto  en  el  artículo precedente,  dentro  del  plazo  establecido  en  el  artículo  1° de  la  Resolución  Nº  670/21  de  este  Ministerio  y  en  el marco   de   las   propuestas   de   escolarización   presencial aprobadas  de  conformidad  con  el  artículo  2°  de  dicha Resolución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  <w:shd w:fill="FFFFFF" w:val="clear"/>
        </w:rPr>
        <w:t>Artículo 3°.-</w:t>
      </w:r>
      <w:r>
        <w:rPr>
          <w:rFonts w:cs="Tahoma" w:ascii="Tahoma" w:hAnsi="Tahoma"/>
          <w:sz w:val="22"/>
          <w:szCs w:val="22"/>
          <w:shd w:fill="FFFFFF" w:val="clear"/>
        </w:rPr>
        <w:t>Establécese, a partir del día 6 de septiembre y hasta el 31 de diciembre del corriente año, la continuidad del  personal  docente  que  se  desempeña  como suplente  de  los/as  docentes  convocados/as  por  el  artículo 1° de la presente Resolución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  <w:shd w:fill="FFFFFF" w:val="clear"/>
        </w:rPr>
        <w:t>Artículo 4°.-</w:t>
      </w:r>
      <w:r>
        <w:rPr>
          <w:rFonts w:cs="Tahoma" w:ascii="Tahoma" w:hAnsi="Tahoma"/>
          <w:sz w:val="22"/>
          <w:szCs w:val="22"/>
          <w:shd w:fill="FFFFFF" w:val="clear"/>
        </w:rPr>
        <w:t>Establécese    que    el    personal docente suplente al que se hace referencia en el artículo precedente deberá desempeñar   tareas   de   acompañamiento   a   las trayectorias   escolares   para   la   intensificación   de   los aprendizajes   en   el   marco   de   la   unidad   pedagógica 2020/2021,  siendo  los  equipos  directivos/de  conducción los   responsables   de   asegurar   el   desarrollo   de   dicho acompañamiento, con la supervisión de las Coordinaciones de Área y Territoriales y de las Secretarías Técnicas</w:t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: Título dado por el Diges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Highlightselected">
    <w:name w:val="highlight selected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cretos/Decreto%20555-2020.html" TargetMode="External"/><Relationship Id="rId3" Type="http://schemas.openxmlformats.org/officeDocument/2006/relationships/hyperlink" Target="../../Decretos/Decreto%202412-2021.htm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24:00Z</dcterms:created>
  <dc:creator>CESIDA</dc:creator>
  <dc:description/>
  <cp:keywords/>
  <dc:language>en-US</dc:language>
  <cp:lastModifiedBy>mengels</cp:lastModifiedBy>
  <cp:lastPrinted>2016-02-16T10:07:00Z</cp:lastPrinted>
  <dcterms:modified xsi:type="dcterms:W3CDTF">2021-09-28T14:07:00Z</dcterms:modified>
  <cp:revision>4</cp:revision>
  <dc:subject/>
  <dc:title>        </dc:title>
</cp:coreProperties>
</file>