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ÓN Nº 262-2017 -M.E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prueba la Carrera “Tecnicatura Superior en Desarrollo y Gestión de Microemprendimientos”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51 del 31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-9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ase la Carrera “Tecnicatura Superior en Desarrollo y Gestión de Microemprendimientos” cuyo Plan de Estudios y detalle de espacios curriculares, carga horaria, perfil profesional y capacidades figuran en el Anexo de la presente Resolución. Los alumnos que cumplimenten dicho Plan de Estudios se harán acreedores del título de “Técnico Superior en Desarrollo y Gestión de Microemprendimientos”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mpleméntase en el Instituto Superior de Bellas Artes “Municipalidad de General Pico”, la carrera aprobada por el artículo 1º. Con modalidad presencial, por 3 cohortes consecutivas a partir del Ciclo Lectivo 2017, de acuerdo con el detalle que figura en el Anexo que integra la presente Resolución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implementación de la carrera aprobada por el artículo 1º de la presente Resolución utilizará la carga horaria vigente y, por lo tanto, no generará mayores erogaciones presupuestarias al Estado Provincial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4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acúltase a la Subsecretaria de Educación Técnico Profesional de este Ministerio a realizar todos los controles necesarios con el fin de garantizar la calidad educativa propuesta en el Plan de Estudios aprobado por el artículo 1º de la presente Resolución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5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ncomiéndase a la Subsecretaría de Educación Técnico Profesional de este Ministerio la realización de los tramites de Validez Nacional del título de “Técnico Superior en Desarrollo y Gestión de Micro emprendimientos”, conforme lo establecido por las leyes Nº 26206 y Nº 26058 y sus normas derivadas vigentes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4-21T12:02:00Z</dcterms:modified>
  <cp:revision>2</cp:revision>
  <dc:subject/>
  <dc:title>        </dc:title>
</cp:coreProperties>
</file>