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45-2016 -M.D.T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mplementa el </w:t>
      </w:r>
      <w:r>
        <w:rPr>
          <w:rFonts w:cs="Tahoma" w:ascii="Tahoma" w:hAnsi="Tahoma"/>
          <w:b/>
          <w:sz w:val="24"/>
          <w:szCs w:val="24"/>
        </w:rPr>
        <w:t>"Programa de ordenamiento y transformación socio espacial de áreas periurbanas"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200 del 08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1-03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>Impleméntese en el ámbito de la provincia de La Pampa el "Programa de ordenamiento y transformación socio espacial de áreas periurbanas", cuyos objetivos, metodología, ejecución y financiación se encuentran detallados el anexo que forma parte de la presente Resolución.-(S/Expte. Nº 3543/16)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5-09T13:30:00Z</dcterms:modified>
  <cp:revision>2</cp:revision>
  <dc:subject/>
  <dc:title>        </dc:title>
</cp:coreProperties>
</file>