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314-2017 -M.D.S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fiere a favor de Municipalidades los montos para solventar el pago a diversas personas, que se encuentran comprendidas en el programa "ACOMPAÑANTES DOMICILIARIOS - MUNICIPIOS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54 del 21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6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- MUNICIPIOS", correspondiente al mes de marzo de 2017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COMPAÑANTES DOMICILIARIOS MUNICIPIOS – MARZO 2017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268"/>
        <w:gridCol w:w="2396"/>
      </w:tblGrid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LOCALID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COD.-D.V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MONTO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LPACHI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1-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2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NGU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21-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2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R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1-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TALIVA RO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1-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ERNARDO LARROU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61-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TRI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41-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LONIA BAR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1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NHE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1-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OBL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11-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DUARDO CASTE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2-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MBAJADOR MART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4-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A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4-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3-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SAN MART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3-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GENIERO LUIG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-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TENDENTE ALVE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65-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JACINTO ARAU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5-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AD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31-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ACACH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12-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IGUEL C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2-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IGUEL RIGL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14-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AR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4-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H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5-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TREQU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6-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ANCU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7-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AL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-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ISAB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53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O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4-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REN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3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VERTI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66-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VICTO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6-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0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VILLA MIRAS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6-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00,00 </w:t>
            </w:r>
          </w:p>
        </w:tc>
      </w:tr>
      <w:tr>
        <w:trPr>
          <w:trHeight w:val="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WINIFRE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7-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00,00 </w:t>
            </w:r>
          </w:p>
        </w:tc>
      </w:tr>
      <w:tr>
        <w:trPr>
          <w:trHeight w:val="84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TOTA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124.700,00 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05T12:00:00Z</dcterms:modified>
  <cp:revision>2</cp:revision>
  <dc:subject/>
  <dc:title>        </dc:title>
</cp:coreProperties>
</file>