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215-2017 -M.D.S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fiere los montos para solventar el pago a diversas personas, que se encuentran comprendidas en el programa "ACOMPAÑANTES DOMICILIARIOS - MUNICIPIOS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51 del 31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0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º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- MUNICIPIOS", correspondiente al mes de febrero de 2017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92"/>
        <w:gridCol w:w="2111"/>
      </w:tblGrid>
      <w:tr>
        <w:trPr>
          <w:trHeight w:val="16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LOCALIDAD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COD.-D.V.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MONTO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LPACHIRI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1 - 6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2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NGUIL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21 - 6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RAT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1 - 3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TALIVA ROC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1 - 2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ERNARDO LARROUDE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61 - 2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TRILO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41 - 4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LONIA BARON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1 - 9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NHELO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81 - 0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OBLAS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11 - 7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DUARDO CASTEX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82 - 8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MBAJADOR MARTINI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4 - 1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ACH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4 - 6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PICO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3 - 7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SAN MARTIN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3 - 1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UATRACHE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3 - 2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GENIERO LUIGGI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 - 6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TENDENTE ALVEAR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65 -3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JACINTO ARAUZ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5 - 6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ADEL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31 -5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ACACHIN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12 -5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IGUEL CANE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2 -7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IGUEL RIGLOS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14 - 1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ARER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4 - 2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QUEHUE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5 - 3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QUETREQUEN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6 - 7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ANCUL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7 - 5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EALICO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 - 4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ISABEL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53 - 9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OAY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4 - 8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RENEL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3 - 9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VERTIZ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66 - 1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VICTORIC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6 - 3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0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VILLA MIRASOL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6 - 8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00,00 </w:t>
            </w:r>
          </w:p>
        </w:tc>
      </w:tr>
      <w:tr>
        <w:trPr>
          <w:trHeight w:val="8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WINIFRED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87 -7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00,00 </w:t>
            </w:r>
          </w:p>
        </w:tc>
      </w:tr>
      <w:tr>
        <w:trPr>
          <w:trHeight w:val="7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TOTAL: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$131.700,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20T13:23:00Z</dcterms:modified>
  <cp:revision>2</cp:revision>
  <dc:subject/>
  <dc:title>        </dc:title>
</cp:coreProperties>
</file>