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89-2024 -M.G.J.y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égase, en la Subsecretaría de Asuntos Municipales, las facultades otorgadas a este Ministerio mediante Decreto Nº 158/24.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sz w:val="24"/>
          <w:szCs w:val="24"/>
        </w:rPr>
        <w:t>Publicado en el B.O. 3611 del 23-02-24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sz w:val="24"/>
          <w:szCs w:val="24"/>
        </w:rPr>
        <w:t>Dictado el 02-02-2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Delégase, a partir de la fecha de la presente Resolución, en la Subsecretaría de Asuntos Municipales, las facultades otorgadas a este Ministerio mediante Decreto Nº 158/24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CESIDA</dc:creator>
  <dc:description/>
  <cp:keywords/>
  <dc:language>en-US</dc:language>
  <cp:lastModifiedBy>Maria Laura ENGELS</cp:lastModifiedBy>
  <cp:lastPrinted>2016-02-16T10:07:00Z</cp:lastPrinted>
  <dcterms:modified xsi:type="dcterms:W3CDTF">2024-02-26T12:08:00Z</dcterms:modified>
  <cp:revision>3</cp:revision>
  <dc:subject/>
  <dc:title>        </dc:title>
</cp:coreProperties>
</file>