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938-2012   -MBS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: "ACOMPAÑANTES DOMICILIARIOS —MUNICIPIOS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3029 del 28-12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18-12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—MUNICIPIOS"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1061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5219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4-25T16:07:00Z</dcterms:modified>
  <cp:revision>6</cp:revision>
  <dc:subject/>
  <dc:title>        </dc:title>
</cp:coreProperties>
</file>