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ESOLUCIÓN Nº 091-2013     -MBS-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GRAMA: "ACOMPAÑANTES DOMICILIARIOS — MUNICIPIOS"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a en B.O. Nº 3035 del 08-02-2013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a el 28-01-2013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bCs/>
          <w:i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Art. 1º.- </w:t>
      </w:r>
      <w:r>
        <w:rPr>
          <w:rFonts w:cs="Tahoma" w:ascii="Tahoma" w:hAnsi="Tahoma"/>
          <w:sz w:val="22"/>
          <w:szCs w:val="22"/>
        </w:rPr>
        <w:t>Transfiérase a favor de las Municipalidades detalladas en el anexo que forma parte integrante de la presente Resolución, los montos que en cada caso se consignan para solventar el pago a diversas personas, que se encuentran comprendidas en el programa: "ACOMPAÑANTES DOMICILIARIOS — MUNICIPIOS".-</w:t>
      </w:r>
    </w:p>
    <w:p>
      <w:pPr>
        <w:pStyle w:val="Normal"/>
        <w:tabs>
          <w:tab w:val="clear" w:pos="708"/>
          <w:tab w:val="left" w:pos="229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firstLine="5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3610610" cy="525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15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8-28T11:16:00Z</dcterms:modified>
  <cp:revision>3</cp:revision>
  <dc:subject/>
  <dc:title>        </dc:title>
</cp:coreProperties>
</file>