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</w:rPr>
        <w:t>RESOLUCION -M.B.S.- Nº 862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ransfiere los montos para solventar </w:t>
      </w:r>
      <w:r>
        <w:rPr>
          <w:rFonts w:cs="Tahoma" w:ascii="Tahoma" w:hAnsi="Tahoma"/>
          <w:b/>
          <w:sz w:val="24"/>
          <w:szCs w:val="24"/>
        </w:rPr>
        <w:t>el Programa "ACOMPAÑANTES DOMICILIARIOS -MUNICIPI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7 del 30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1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MUNICIPIOS", correspondiente al mes de octubre de 2015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COMPAÑANTES DOMICILIARIOS -MUNICIPIOS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OCTUBRE 2015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7"/>
        <w:gridCol w:w="2289"/>
      </w:tblGrid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LOCALIDAD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COD.-D.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 -6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NGUIL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1 -6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9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RAT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1 -3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TALIVA ROC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1 -2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6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RNARDO LARROUDÉ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1 -2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LEUFÚ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1 -8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TRILÓ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41 -4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BARÓ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 -9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NHELO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1 -0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DUARDO CASTEX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2 -8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MBAJADOR MARTINI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4 -1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4 -6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 -7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6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I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 -1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UATRACHÉ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3 -2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GENIERO LUIGGI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 -6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ONQUIMAY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43 -0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Í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2 -5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CANÉ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2 -7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RER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4 -2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UELCHES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92-7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NCÚL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 -5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4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Ó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 -4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OLÓ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15 -8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53 -9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8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OAY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4 -8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RENEL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 -9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ÉRTIZ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66 -1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CTORIC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6 -3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VILLA MIRASOL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 -8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000 </w:t>
            </w:r>
          </w:p>
        </w:tc>
      </w:tr>
      <w:tr>
        <w:trPr>
          <w:trHeight w:val="84" w:hRule="atLeast"/>
        </w:trPr>
        <w:tc>
          <w:tcPr>
            <w:tcW w:w="297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WINIFRED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87 -7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 600 </w:t>
            </w:r>
          </w:p>
        </w:tc>
      </w:tr>
      <w:tr>
        <w:trPr>
          <w:trHeight w:val="84" w:hRule="atLeast"/>
        </w:trPr>
        <w:tc>
          <w:tcPr>
            <w:tcW w:w="5783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TOTAL: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$ 63.3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1:36:00Z</dcterms:modified>
  <cp:revision>2</cp:revision>
  <dc:subject/>
  <dc:title>        </dc:title>
</cp:coreProperties>
</file>