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º 827-2012    -MBS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“ACOMPAÑANTES DOMICILIARIOS-MUNICIPIOS”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25 del 29-11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1-11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Transfiérase a favor de las Municipalidades detalladas en el anexo que forma parte integrante de la presente Resolución, los montos que en cada caso se consignan, para solventar el pago a diversas personas, que se encuentran comprendidas en el programa: </w:t>
      </w:r>
      <w:r>
        <w:rPr>
          <w:rFonts w:cs="Tahoma" w:ascii="Tahoma" w:hAnsi="Tahoma"/>
          <w:b/>
          <w:bCs/>
          <w:sz w:val="22"/>
          <w:szCs w:val="22"/>
        </w:rPr>
        <w:t xml:space="preserve">"ACOMPAÑANTES DOMICILIARIOS - MUNICIPIOS"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ACOMPAÑANTES DOMICILIARIOS – MUNICIPIOS NOVIEMBRE 2012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3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49"/>
        <w:gridCol w:w="748"/>
        <w:gridCol w:w="1498"/>
      </w:tblGrid>
      <w:tr>
        <w:trPr>
          <w:trHeight w:val="187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OCALIDAD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D. - D.V.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ONTO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PACHIRI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1 - 6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8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GUIL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21 - 6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8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RNARDO LARROUDE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1 - 2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LEUFU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1 - 8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TRILO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1 - 4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BLAS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1 - 7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DUARDO CASTEX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82 - 8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8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BAJADOR MARTINI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4 - 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NERAL ACHA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4 - 6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4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NERAL SAN MARTIN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3 - 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ATRACHE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3 - 2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ENIERO LUIGGI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 - 6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TENDENTE ALVEAR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5 - 3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2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ADELA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31 - 5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5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NQUIMAY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3 - 0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6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CACHIN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2 - 5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IGUEL RIGLOS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4 - 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IGUEL CANE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2 - 7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ERA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4 - 2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ELCHES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92 - 7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EHUE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5 - 3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EMU QUEMU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3 - 5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NCUL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7 - 5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AY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4 - 8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4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ENEL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3 - 9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0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CTORICA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6 - 3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700 </w:t>
            </w:r>
          </w:p>
        </w:tc>
      </w:tr>
      <w:tr>
        <w:trPr>
          <w:trHeight w:val="8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NIFREDA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87 - 7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: 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$32.200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  <w:footnote w:id="3">
    <w:p>
      <w:pPr>
        <w:pStyle w:val="Normal"/>
        <w:rPr>
          <w:rFonts w:ascii="Tahoma" w:hAnsi="Tahoma" w:cs="Tahoma"/>
          <w:color w:val="000000"/>
          <w:sz w:val="16"/>
          <w:szCs w:val="16"/>
          <w:lang w:val="es-ES_tradn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Nota de Redacción: </w:t>
      </w:r>
      <w:r>
        <w:rPr>
          <w:rFonts w:cs="Tahoma" w:ascii="Tahoma" w:hAnsi="Tahoma"/>
          <w:b/>
          <w:color w:val="000000"/>
          <w:sz w:val="16"/>
          <w:szCs w:val="16"/>
          <w:lang w:val="es-ES_tradnl"/>
        </w:rPr>
        <w:t xml:space="preserve">FE DE ERRATAS publicada en B.O 3028 del 21-12-2012: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  <w:lang w:val="es-ES_tradnl"/>
        </w:rPr>
        <w:t xml:space="preserve">Boletín Oficial Nº 3025, </w:t>
      </w:r>
      <w:r>
        <w:rPr>
          <w:rFonts w:cs="Tahoma" w:ascii="Tahoma" w:hAnsi="Tahoma"/>
          <w:color w:val="000000"/>
          <w:sz w:val="16"/>
          <w:szCs w:val="16"/>
          <w:lang w:val="es-ES_tradnl"/>
        </w:rPr>
        <w:t>de Fecha 29 de Noviembre de 2012 –</w:t>
      </w:r>
      <w:r>
        <w:rPr>
          <w:rFonts w:cs="Tahoma" w:ascii="Tahoma" w:hAnsi="Tahoma"/>
          <w:color w:val="000000"/>
          <w:sz w:val="16"/>
          <w:szCs w:val="16"/>
        </w:rPr>
        <w:t xml:space="preserve">, pág. Nº 2285, 1ra. Columna Renglón Nº 50 (Anexo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Res. Nº 827 del Ministerio de Bienestar Social) por error en la diagramación se omitió incorporar como beneficiario a la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ocalidad de VERTIZ, COD.- D.V. 066-1, Monto 1.600.-</w:t>
      </w:r>
    </w:p>
    <w:p>
      <w:pPr>
        <w:pStyle w:val="Footnot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9-06T14:51:00Z</dcterms:modified>
  <cp:revision>4</cp:revision>
  <dc:subject/>
  <dc:title>        </dc:title>
</cp:coreProperties>
</file>