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822-2011  -MBS-</w:t>
      </w:r>
    </w:p>
    <w:p>
      <w:pPr>
        <w:pStyle w:val="Normal"/>
        <w:tabs>
          <w:tab w:val="clear" w:pos="708"/>
          <w:tab w:val="left" w:pos="709" w:leader="none"/>
          <w:tab w:val="left" w:pos="6254" w:leader="none"/>
        </w:tabs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TRANSFERENCIAS PARA “ACOMPAÑANTES DOMICILIARIOS - MUNICIPIOS”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968 del 28-10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24-10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i/>
          <w:iCs/>
          <w:sz w:val="22"/>
          <w:szCs w:val="22"/>
          <w:lang w:val="es-MX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Transfiérase a favor de las Municipalidades detalladas en el anexo que forma parte integrante de la presente Resolución, los montos que en cada caso se consignan, para solventar el pago a diversas personas, que se encuentran comprendidas en el Programa "ACOMPAÑANTES DOMICILIARIOS - MUNICIPIOS".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ACOMPAÑANTES DOMICILIARIOS - MUNICIPIOS"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CTUBRE 2011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39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LOCALID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COD -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. V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PACHI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-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6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ALIVA 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-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4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U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1-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2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ERNARDO LARROU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1-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4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EUF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-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3.2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NIA BAR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1-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6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L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1-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6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CASTE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2-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2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ACH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4-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P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-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GENERAL SAN MART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-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NDENTE ALVE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5-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6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QUIM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3-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6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ACH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2-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RIGL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4-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8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LCH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2-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8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HU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5-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4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NC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-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6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-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4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4-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78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-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4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-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4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TI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6-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600,00</w:t>
            </w:r>
          </w:p>
        </w:tc>
      </w:tr>
      <w:tr>
        <w:trPr>
          <w:trHeight w:val="100" w:hRule="atLeast"/>
        </w:trPr>
        <w:tc>
          <w:tcPr>
            <w:tcW w:w="36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3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$24.480,00</w:t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2-15T12:54:00Z</dcterms:modified>
  <cp:revision>3</cp:revision>
  <dc:subject/>
  <dc:title>        </dc:title>
</cp:coreProperties>
</file>