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M.B.S. N° 770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ransfiere los montos para solventar </w:t>
      </w:r>
      <w:r>
        <w:rPr>
          <w:rFonts w:cs="Tahoma" w:ascii="Tahoma" w:hAnsi="Tahoma"/>
          <w:b/>
          <w:sz w:val="24"/>
          <w:szCs w:val="24"/>
        </w:rPr>
        <w:t>el programa "ACOMPAÑANTES DOMICILIARIOS - MUNICIPIOS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3 del 02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 para solventar el pago a diversas personas, que se encuentran comprendidas en el programa "ACOMPAÑANTES DOMICILIARIOS - MUNICIPIOS", correspondiente al mes de septiembre de 2015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COMPAÑANTES DOMICILIARIOS – MUNICIPIOS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PTIEMBRE 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314"/>
        <w:gridCol w:w="3522"/>
      </w:tblGrid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D. - D.V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MONTO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LPACHÍRI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1-6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.5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NGUIL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21-6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9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RATA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11-3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TALIVA ROCA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21 -2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6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BERNARDO LARROUDE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61 -2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LEUFU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1-8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8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TRILO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41 -4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8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LONIA BARON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1-9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NHELO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81-0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EDUARDO CASTEX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82-8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EMBAJADOR MARTINI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4-1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ACHA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24-6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PICO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53-7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.6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SAN MARTIN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3 - 1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UATRACHE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3-2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INGENIERO LUIGGI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6-6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.5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NQUIMAY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43 -0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CACHIN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12-5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4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IGUEL CANE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2-7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7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ARERA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4-2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UELCHES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92-7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NCUL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7-5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.4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ALICO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7-4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OLON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15-8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5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ANTA ISABEL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53 -9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AY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04-8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.5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RENEL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13-9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ERTIZ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66-1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5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ICTORICA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26-3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7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ILLA MIRASOL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6-8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>
          <w:trHeight w:val="214" w:hRule="atLeast"/>
        </w:trPr>
        <w:tc>
          <w:tcPr>
            <w:tcW w:w="3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WINIFREDA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87-7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600 </w:t>
            </w:r>
          </w:p>
        </w:tc>
      </w:tr>
      <w:tr>
        <w:trPr>
          <w:trHeight w:val="214" w:hRule="atLeast"/>
        </w:trPr>
        <w:tc>
          <w:tcPr>
            <w:tcW w:w="673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TOTAL: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$ 58.7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8T11:30:00Z</dcterms:modified>
  <cp:revision>2</cp:revision>
  <dc:subject/>
  <dc:title>        </dc:title>
</cp:coreProperties>
</file>