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-M.B.S.- N° 731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ransfiere suma de dinero </w:t>
      </w:r>
      <w:r>
        <w:rPr>
          <w:rFonts w:cs="Tahoma" w:ascii="Tahoma" w:hAnsi="Tahoma"/>
          <w:b/>
          <w:sz w:val="24"/>
          <w:szCs w:val="24"/>
        </w:rPr>
        <w:t>destinada a afrontar gastos de acción social de personas con necesidades socia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La Habilitación del Ministerio de Bienestar Social transferirá la suma de $ 897.000,00.-, a favor de las Comunas que se detallan en el anexo que forma parte integrante de la presente Resolución, los montos que en cada caso se consignan destinados a afrontar gastos de acción social de personas con necesidades sociale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969"/>
      </w:tblGrid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Códig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Localid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71/1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garrobo del Águil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5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21/6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ngui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2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1/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rat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21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1/2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rnardo Larroud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2.5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1/5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rnascon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1/8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leufú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1/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uchillo Có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8.5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3/8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hacharramend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1/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oblas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2/8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duardo Castex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5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4/6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Ach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43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3/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5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/1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San Martí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5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91/9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obernador Duv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28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5/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6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/6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acinto Arauz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6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31/5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Adel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25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3/4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Maruj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45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2/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Reform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3/8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imay Mahuid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43/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onquimay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4/8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uan Tor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6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2/5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í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45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2/1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etile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5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3/5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mú Quemú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5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/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trequé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7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/5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ancu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39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/4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5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4/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lm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5/1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ucanel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1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53/9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Isabe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50.000,00 </w:t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24/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Ros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50.000,00 </w:t>
            </w:r>
          </w:p>
        </w:tc>
      </w:tr>
      <w:tr>
        <w:trPr>
          <w:trHeight w:val="84" w:hRule="atLeast"/>
        </w:trPr>
        <w:tc>
          <w:tcPr>
            <w:tcW w:w="6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>Total General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>$897.000,00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3:42:00Z</dcterms:modified>
  <cp:revision>2</cp:revision>
  <dc:subject/>
  <dc:title>        </dc:title>
</cp:coreProperties>
</file>