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715-2011  -MBS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4"/>
          <w:szCs w:val="24"/>
        </w:rPr>
        <w:t>TRANSFERENCIAS PARA “ACOMPAÑANTES DOMICILIARIOS-MUNICIPIOS”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5 del 07-10-2011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9-09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.</w:t>
        <w:softHyphen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ACOMPAÑANTES DOMICILIARIOS - MUNICIPIOS" SETIEMBRE 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11"/>
        <w:gridCol w:w="22"/>
        <w:gridCol w:w="219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IDAD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. –D.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MONTO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6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2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.6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6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.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 ERAL ACH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3-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5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lN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6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8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" w:righ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$   8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98" w:right="24" w:hanging="364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 6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$   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2.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   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1.4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4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 1.600,00</w:t>
            </w:r>
          </w:p>
        </w:tc>
      </w:tr>
      <w:tr>
        <w:trPr>
          <w:trHeight w:val="193" w:hRule="atLeas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ES_tradnl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 23.300,00</w:t>
            </w:r>
          </w:p>
        </w:tc>
      </w:tr>
    </w:tbl>
    <w:p>
      <w:pPr>
        <w:pStyle w:val="Normal"/>
        <w:overflowPunct w:val="true"/>
        <w:ind w:firstLine="709"/>
        <w:textAlignment w:val="auto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  <w:footnote w:id="3">
    <w:p>
      <w:pPr>
        <w:pStyle w:val="Normal"/>
        <w:rPr>
          <w:rFonts w:ascii="Tahoma" w:hAnsi="Tahoma" w:cs="Tahoma"/>
          <w:color w:val="000000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Nota de Redacción: </w:t>
      </w:r>
      <w:r>
        <w:rPr>
          <w:rFonts w:cs="Tahoma" w:ascii="Tahoma" w:hAnsi="Tahoma"/>
          <w:b/>
          <w:color w:val="000000"/>
          <w:sz w:val="16"/>
          <w:szCs w:val="16"/>
          <w:lang w:val="es-ES_tradnl"/>
        </w:rPr>
        <w:t xml:space="preserve">FE DE ERRATAS publicada en B.O 2972 del 25-11-2011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letín Oficial Nº 2965 de fecha 7 de octubre de 2011, Pág Nº 1927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 DE BIENESTAR SOCIAL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es. Nº 715 29-IX-11- </w:t>
      </w:r>
      <w:r>
        <w:rPr>
          <w:rFonts w:cs="Arial" w:ascii="Arial" w:hAnsi="Arial"/>
          <w:bCs/>
          <w:sz w:val="18"/>
          <w:szCs w:val="18"/>
        </w:rPr>
        <w:t>en el Anexo “ACOMPAÑANTES DOMICILIARIOS – MUNICIPIOS” SETIEMBRE 2011 debajo de RANCUL 187-5 $ 400,00, debe decir…TELEN 125-5 $ 400,00….-</w:t>
      </w:r>
    </w:p>
    <w:p>
      <w:pPr>
        <w:pStyle w:val="Footnot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7T12:24:00Z</dcterms:modified>
  <cp:revision>3</cp:revision>
  <dc:subject/>
  <dc:title>        </dc:title>
</cp:coreProperties>
</file>