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º 665-2012    -MBS-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 xml:space="preserve">PROGRAMA "ACOMPAÑANTES DOMICILIARIOS </w:t>
      </w:r>
      <w:r>
        <w:rPr>
          <w:rFonts w:cs="Tahoma" w:ascii="Tahoma" w:hAnsi="Tahoma"/>
          <w:b/>
          <w:bCs/>
          <w:sz w:val="22"/>
          <w:szCs w:val="22"/>
        </w:rPr>
        <w:t>— MUNICIPIOS"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3017 del 05-10-2012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01-10-2012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Transfiérase a favor de las Municipalidades detalladas en el anexo que forma parte integrante de la presente Resolución, los montos que en cada caso se consignan, para solventar el pago a diversas personas, que se encuentran comprendidas en el programa: </w:t>
      </w: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COMPAÑANTES DOMICILIARIOS – MUNICIPIOS”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ACOMPAÑANTES DOMICILIARIOS — MUNICIPIOS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TIEMBRE 201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5"/>
        <w:gridCol w:w="765"/>
        <w:gridCol w:w="1530"/>
      </w:tblGrid>
      <w:tr>
        <w:trPr>
          <w:trHeight w:val="87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OCALIDAD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D. — D.V.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ONTO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PACHIRI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1-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2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GUIL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21-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8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RNARDO LARROUDE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61-2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LEUFU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1-8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2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TRILO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1-4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BLAS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11-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DUARDO CASTEX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82-8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8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BAJADOR MARTINI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4-1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ENERAL ACHA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94-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4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ENERAL SAN MARTIN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3-1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UATRACHE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3-2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GENIERO LUIGGI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6-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NDENTE ALVEAR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65-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2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 ADELA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31-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5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NQUIMAY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3-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6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CACHIN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12-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IGUEL RIGLOS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14-1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IGUEL CANE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2-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ERA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4-2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UELCHES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92-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EHUE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5-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EMÚ QUEMÚ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3-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NCUL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7-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AY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4-8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2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ENEL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3-9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0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CTORICA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6-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7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TIZ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66-1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600 </w:t>
            </w:r>
          </w:p>
        </w:tc>
      </w:tr>
      <w:tr>
        <w:trPr>
          <w:trHeight w:val="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INIFREDA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87-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 </w:t>
            </w:r>
          </w:p>
        </w:tc>
      </w:tr>
      <w:tr>
        <w:trPr>
          <w:trHeight w:val="84" w:hRule="atLeast"/>
        </w:trPr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OTAL: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$ 33.400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18T14:19:00Z</dcterms:modified>
  <cp:revision>4</cp:revision>
  <dc:subject/>
  <dc:title>        </dc:title>
</cp:coreProperties>
</file>