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615-2012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 "ACOMPAÑANTES DOMICILIARIOS —MUNICIPIOS"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szCs w:val="24"/>
          <w:lang w:val="es-ES_tradnl"/>
        </w:rPr>
      </w:pPr>
      <w:r>
        <w:rPr>
          <w:rFonts w:cs="Tahoma" w:ascii="Tahoma" w:hAnsi="Tahoma"/>
          <w:b/>
          <w:i/>
          <w:iCs/>
          <w:sz w:val="22"/>
          <w:szCs w:val="24"/>
          <w:lang w:val="es-ES_tradnl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3015 del 21-09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13-09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: "ACOMPAÑANTES DOMICILIARIOS —MUNICIPIOS"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ACOMPAÑANTES DOMICILIARIOS -MUNICIPIOS " AGOSTO 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6"/>
        <w:gridCol w:w="775"/>
        <w:gridCol w:w="1552"/>
      </w:tblGrid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. - D.V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NTO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 - 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 -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</w:t>
            </w:r>
          </w:p>
        </w:tc>
      </w:tr>
      <w:tr>
        <w:trPr>
          <w:trHeight w:val="187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NARDO LARROUDE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 -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 -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 -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 -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 -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 -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BAJADOR MARTINI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4 -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 -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SAN MARTIN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 -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TRACHE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 -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 -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 -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ADEL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1 -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 -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 -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 -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 -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R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 -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 -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 -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QUEMUQUEMU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 -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 -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 -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 -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 -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-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 -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</w:tc>
      </w:tr>
      <w:tr>
        <w:trPr>
          <w:trHeight w:val="84" w:hRule="atLeast"/>
        </w:trPr>
        <w:tc>
          <w:tcPr>
            <w:tcW w:w="232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: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$ 33.6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4T13:50:00Z</dcterms:modified>
  <cp:revision>6</cp:revision>
  <dc:subject/>
  <dc:title>        </dc:title>
</cp:coreProperties>
</file>