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ON Nº 614-2014 -M.B.S.-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Transfiere los montos para solventar el Programa “ACOMPAÑANTES DOMICLIARIOS- MUNICIPIOS”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a en B.O. N.º 3120 del 26-09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a el 16-09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– MUNICIPIOS” , correspondiente al mes de setiembre -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COMPAÑANTES DOMICILIARIOS – MUNICIPIOS”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SETIEMBRE 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338"/>
        <w:gridCol w:w="3338"/>
        <w:gridCol w:w="3439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LOCALIDAD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COD. - D.V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MONTO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LPACHIRI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1 - 6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0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NGUIL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021 - 6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9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ARATA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11 - 3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ATALIVA ROCA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21 - 2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ALEUFU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1 - 8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8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ATRILO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41 - 4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8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EMBAJADOR MARTINI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94 - 1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4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GENERAL ACHA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24 - 6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.0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GENERAL PICO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53 - 7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4.9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ENERAL SAN MARTIN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13 - 1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5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GUATRACHE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3 - 2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5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INGENIERO LUIGGI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6 - 6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.800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ONQUIMAY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043 - 0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ACACHIN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012 - 5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4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IGUEL CANE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72 - 7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.0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ARERA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84 - 2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UELCHES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092 - 7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ANCUL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7 - 5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OLON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015 - 8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0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ANTA ISABEL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53 - 9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.0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AY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04 - 8 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.0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TRENEL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13 - 9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000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VICTORICA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26 - 3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.3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ERTIZ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066 - 1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500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WINIFREDA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087 - 7</w:t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600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TOTAL: </w:t>
            </w:r>
          </w:p>
        </w:tc>
        <w:tc>
          <w:tcPr>
            <w:tcW w:w="6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$ 43.100 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4T11:07:00Z</dcterms:modified>
  <cp:revision>2</cp:revision>
  <dc:subject/>
  <dc:title>        </dc:title>
</cp:coreProperties>
</file>