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Nº 486-2014 -M.B.S-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Transfiere los montos para solventar el Programa “ACOMPAÑANTES DOMICILIARIOS – MUNICIPIOS”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12 del 01-08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28-07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ículo 1º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ansfiérase a favor de las Municipalidades detalladas en el anexo que forma parte integrante de la presente Resolución, los montos que en cada caso se consignan, para solventar el pago a diversas personas, que se encuentran comprendidas en el Programa “ACOMPAÑANTES DOMICILIARIOS – MUNICIPIOS”, correspondiente al mes de julio.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COMPAÑANTES DOMICILIARIOS MUNICIPIOS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JULIO/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tbl>
      <w:tblPr>
        <w:tblW w:w="101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380"/>
        <w:gridCol w:w="3395"/>
        <w:gridCol w:w="3365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LOCALIDAD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COD. - D.V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ONTO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LPACHIRI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01 - 6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0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NGUIL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021 - 6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.8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RATA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11 - 3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TALIVA ROCA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21 - 2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ALEUFU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81 - 8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8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ATRILO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041 - 4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2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EMBAJADOR MARTINI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4 - 1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4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ENERAL ACHA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24 - 6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2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ENERAL PICO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53 - 7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4.0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ENERAL SAN MARTIN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13 - 1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500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UATRACHE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03 - 2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5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INGENIERO LUIGGI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96 - 6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.800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ONQUIMAY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043 - 0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ACACHIN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12 - 5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4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IGUEL CANE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72 - 7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400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ARERA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4 - 2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UELCHES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92 –7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ANCUL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7 - 5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OLON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15 - 8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0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ANTA ISABEL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53 - 9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800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TOAY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04 - 8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.0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TRENEL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13 - 9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.0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ICTORICA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26 - 3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7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ERTIZ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66 - 1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5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WINIFREDA 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87 - 7 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.000 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TOTAL:</w:t>
            </w:r>
          </w:p>
        </w:tc>
        <w:tc>
          <w:tcPr>
            <w:tcW w:w="6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s-ES"/>
              </w:rPr>
              <w:t>$ 39.700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4:22:00Z</dcterms:modified>
  <cp:revision>2</cp:revision>
  <dc:subject/>
  <dc:title>        </dc:title>
</cp:coreProperties>
</file>