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ON -M.B.S.- Nº 4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ransfiere suma de dinero destinada a </w:t>
      </w:r>
      <w:r>
        <w:rPr>
          <w:rFonts w:cs="Tahoma" w:ascii="Tahoma" w:hAnsi="Tahoma"/>
          <w:b/>
          <w:sz w:val="24"/>
          <w:szCs w:val="24"/>
        </w:rPr>
        <w:t>solventar los gastos que demande ejecutar el Programa "INAUN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9 del 13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04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Transfiérase la suma de $195.400,00, a los Municipios detallados en el anexo que forma parte integrante de la presente Resolución, los importes que en cada caso se consignan, destinados a solventar los gastos que les demande ejecutar el Programa "INAUN"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UNICIPIO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ONTO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TALIVA ROCA (212-2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LEUFÚ (181-8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TRILO (041-4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10.0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DUARDO CASTEX (082-8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5.0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ACHA 224-6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11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SAN MARTÍN (113-1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UATRACHE (103-2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GENIERO LUIGGI (196-6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5.0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TENDENTE ALVEAR (065-3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13.0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ADELA (031-5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CACHÍN (012-5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ARERA (184-2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10.0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UELCHES (092-7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HUE (225-3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ANCUL (187-5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ALICO (197-4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22.4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ISABEL (053-9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7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OAY (204-8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40.0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 DE MAYO (161-0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3.500,00 </w:t>
            </w:r>
          </w:p>
        </w:tc>
      </w:tr>
      <w:tr>
        <w:trPr>
          <w:trHeight w:val="84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TOTA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$ 195.400,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1:08:00Z</dcterms:modified>
  <cp:revision>2</cp:revision>
  <dc:subject/>
  <dc:title>        </dc:title>
</cp:coreProperties>
</file>