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332-2012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: "ACOMPAÑANTES DOMICILIARIOS - MUNICIPIOS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99 del 01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4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 MUNICIPIOS"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OMPAÑANTES DOMICILIARIOS - MUNICIPI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YO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99"/>
        <w:gridCol w:w="18"/>
        <w:gridCol w:w="1517"/>
        <w:gridCol w:w="47"/>
      </w:tblGrid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LOCALIDAD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COD - AD.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MONT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LPACHIRI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01 - 6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.2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NGUIL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21 - 6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8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BERNARDO LARROUDE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61 - 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2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ALEUFU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81 - 8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.2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ATRILO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41 - 4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DOBLAS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11 - 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DUARDO CASTEX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82 - 8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.4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GENERAL ACHA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24 - 6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GENERAL PICO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53 - 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GENERAL SAN MARTIN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13 - 1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GENIERO LUIGGI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96- 6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TENDENTE ALVEAR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65 - 3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2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ADELA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31 - 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5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ONQUIMAY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43 - 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6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MACACHIN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12 - 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MIGUEL CANE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72 - 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UELCHES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92- 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QUEHUE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25 – 3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QUEMU QUEMU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73 - 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RANCUL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87 - 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OAY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04 - 8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.2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RENEL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13 - 9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VICTORICA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26 - 3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VERTIZ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66 - 1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6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WINIFREDA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87 - 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000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$30.100,0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1:18:00Z</dcterms:modified>
  <cp:revision>6</cp:revision>
  <dc:subject/>
  <dc:title>        </dc:title>
</cp:coreProperties>
</file>