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231-2014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PROGRAMA "ACOMPAÑANTES DOMICILIARIOS -MUNICIPIOS"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.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  <w:lang w:eastAsia="es-ES"/>
        </w:rPr>
        <w:footnoteReference w:id="2"/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  <w:lang w:eastAsia="es-ES"/>
        </w:rPr>
        <w:t>VIGENTE.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sz w:val="22"/>
          <w:szCs w:val="22"/>
          <w:lang w:eastAsia="es-ES"/>
        </w:rPr>
        <w:t>Publicado en B.O. Nº 3096 del 11-04-2014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2"/>
          <w:szCs w:val="22"/>
          <w:lang w:eastAsia="es-ES"/>
        </w:rPr>
        <w:t>Dictado el 31-03-20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sz w:val="22"/>
          <w:szCs w:val="22"/>
          <w:lang w:eastAsia="es-ES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. 1º.-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MUNICIPIOS" –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"ACOMPAÑANTES DOMICILIARIOS — MUNICIPIO"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MARZO 20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OCALIDAD COD. - D.V. MONTO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LPACHIRI 101 - 6 1.8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NGUIL 021 - 6 2.8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RATA 211 - 3 6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TALIVA ROCA 221 - 2 6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ERNARDO LARROUDE 061 - 2 1.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ALEUFU 181 - 8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MBAJADOR MARTINI 194 - 1 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ENERAL ACHA 224 - 6 1.2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ENERAL. SAN MARTIN 113 - 1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UATRACHE 103 -2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ENIERO LUIGGI 196 - 6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HUE 225- 3 1.5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NQUIMAY 043 - 0 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ACACHIN 012 - 5 1.2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IGUEL CANE 172 - 7 1.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IGUEL RIGLOS 014 - 1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ARERA 184 - 2 9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UELCHES 092 - 7 8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MU QUEMU 173 - 5 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ANCUL 187 - s 4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OLÓN 015 - 8 1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OAY 204 - 8 8.7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ENEL 213 - 9 3.0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ICTORICA 126 - 3 1.7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ERTIZ 066 - 1 1.20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WINIFREDA 087 - 7 1.400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TOTAL: $ 37.800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8:00Z</dcterms:created>
  <dc:creator>CESIDA</dc:creator>
  <dc:description/>
  <cp:keywords/>
  <dc:language>en-US</dc:language>
  <cp:lastModifiedBy>rsanchez</cp:lastModifiedBy>
  <cp:lastPrinted>2010-07-15T09:42:00Z</cp:lastPrinted>
  <dcterms:modified xsi:type="dcterms:W3CDTF">2015-10-23T14:20:00Z</dcterms:modified>
  <cp:revision>4</cp:revision>
  <dc:subject/>
  <dc:title>        </dc:title>
</cp:coreProperties>
</file>