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SOLUCIÓN 225-2013    -MBS-</w:t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PROGRAMA: "ACOMPAÑANTES DOMICILIARIOS – MUNICIPIOS.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</w:rPr>
        <w:footnoteReference w:id="2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 xml:space="preserve">VIGENTE. 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O. Nº 3046 del 26-04-20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a el 16-04-20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Transfiérase a favor de las Municipalidades detalladas en el anexo que forma parte integrante de la presente Resolución, los montos que en cada caso se consignan para solventar el pago a diversas personas que se encuentran comprendidas en el programa: "ACOMPAÑANTES DOMICILIARIOS –MUNICIPIOS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591560" cy="425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4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3-18T11:11:00Z</dcterms:modified>
  <cp:revision>7</cp:revision>
  <dc:subject/>
  <dc:title>        </dc:title>
</cp:coreProperties>
</file>