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ON Nº 020-2013      -MBS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: "ACOMPAÑANTES DOMICILIARIOS -MUNICIPIO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68 del 27-09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0-09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bCs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MUNICIPIOS 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72364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1-28T14:11:00Z</dcterms:modified>
  <cp:revision>4</cp:revision>
  <dc:subject/>
  <dc:title>        </dc:title>
</cp:coreProperties>
</file>