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ESOLUCIÓN Nº 152-2012        -MBS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A: "ACOMPAÑANTES DOMICILIARIOS - MUNICIPIOS"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88 del 16-03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8-03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perador de Digesto: R. S.-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Transfiérase a favor de las Municipalidades detalladas en el anexo que forma parte integrante de la presente Resolución, los montos que en cada caso se consignan, para solventar el pago a diversas personas, que se encuentran comprendidas </w:t>
      </w:r>
      <w:r>
        <w:rPr>
          <w:rFonts w:cs="Tahoma" w:ascii="Tahoma" w:hAnsi="Tahoma"/>
          <w:iCs/>
          <w:sz w:val="22"/>
          <w:szCs w:val="22"/>
        </w:rPr>
        <w:t xml:space="preserve">en </w:t>
      </w:r>
      <w:r>
        <w:rPr>
          <w:rFonts w:cs="Tahoma" w:ascii="Tahoma" w:hAnsi="Tahoma"/>
          <w:sz w:val="22"/>
          <w:szCs w:val="22"/>
        </w:rPr>
        <w:t>el Programa: "ACOMPAÑANTES DOMICILIAMOS - MUNICIPIOS"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ACOMPAÑANTES DOMICILIARIOS — MUNICIPIOS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EBRERO 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6"/>
        <w:gridCol w:w="30"/>
        <w:gridCol w:w="1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LOCAL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COD. -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D.V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ACHI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 - 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ALIVA RO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 -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U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1 - 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ERNARDO LARROU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1 -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EUF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 - 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RI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1 - 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L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1 -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CASTE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2 - 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AC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4 - 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P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 -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GENERAL SAN MART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 -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ENIERO LUIGG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 - 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NDENTE ALVE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5 -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QUIMA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3 - 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ACH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2 -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CA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2 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LCH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2 -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HU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5 -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MU QUEM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3 -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NCU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 -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A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4 - 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 - 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 -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TI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6 -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IFRE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7 -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>
          <w:trHeight w:val="235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$26.400,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10T14:36:00Z</dcterms:modified>
  <cp:revision>6</cp:revision>
  <dc:subject/>
  <dc:title>        </dc:title>
</cp:coreProperties>
</file>