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ON Nº 145-2013      -MBS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OGRAMA: "ACOMPAÑANTES DOMICILIARIOS - MUNICIPIOS”.- 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a en B.O. Nº 3039 del 08-03-13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Dictada el 04-03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5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bCs/>
          <w:sz w:val="22"/>
          <w:szCs w:val="22"/>
        </w:rPr>
        <w:t>Transfiérase a favor de las Municipalidades detalladas en el anexo que forma parte integrante de la presente Resolución, los montos que en cada caso se consignan, para solventar el pago a diversas personas, que se encuentran comprendidas en el programa: “ACOMPAÑANTES DOMICILIARIOS – MUNICIPIOS”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ACOMPAÑANTES DOMICILIARIOS - MUNICIPIOS”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FEBRERO 2013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LOCALIDAD COD. - D.V. MONTO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  <w:lang w:val="pt-BR"/>
        </w:rPr>
      </w:pPr>
      <w:r>
        <w:rPr>
          <w:rFonts w:cs="Arial;Arial" w:ascii="Arial;Arial" w:hAnsi="Arial;Arial"/>
          <w:color w:val="000000"/>
          <w:sz w:val="18"/>
          <w:szCs w:val="18"/>
          <w:lang w:val="pt-BR"/>
        </w:rPr>
        <w:t>ALPACHIRI 101-6 1.8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  <w:lang w:val="pt-BR"/>
        </w:rPr>
      </w:pPr>
      <w:r>
        <w:rPr>
          <w:rFonts w:cs="Arial;Arial" w:ascii="Arial;Arial" w:hAnsi="Arial;Arial"/>
          <w:color w:val="000000"/>
          <w:sz w:val="18"/>
          <w:szCs w:val="18"/>
          <w:lang w:val="pt-BR"/>
        </w:rPr>
        <w:t>ANGUIL 021-6 1.8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  <w:lang w:val="pt-BR"/>
        </w:rPr>
      </w:pPr>
      <w:r>
        <w:rPr>
          <w:rFonts w:cs="Arial;Arial" w:ascii="Arial;Arial" w:hAnsi="Arial;Arial"/>
          <w:color w:val="000000"/>
          <w:sz w:val="18"/>
          <w:szCs w:val="18"/>
          <w:lang w:val="pt-BR"/>
        </w:rPr>
        <w:t>BERNARDO LARROUDE 061-2 1.4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  <w:lang w:val="pt-BR"/>
        </w:rPr>
      </w:pPr>
      <w:r>
        <w:rPr>
          <w:rFonts w:cs="Arial;Arial" w:ascii="Arial;Arial" w:hAnsi="Arial;Arial"/>
          <w:color w:val="000000"/>
          <w:sz w:val="18"/>
          <w:szCs w:val="18"/>
          <w:lang w:val="pt-BR"/>
        </w:rPr>
        <w:t>CALEUFU 181-8 2.2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CATRILO 041-4 6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EDUARDO CASTEX 082-8 1.8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EMBAJADOR MARTINI 194-1 4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GENERAL ACHA 224-6 8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GENERAL SAN MARTIN 113-1 1.0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GUATRACHE 103-2 4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NGENIERO LUIGGI 196-6 1.0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NTENDENTE ALVEAR 065-3 6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LA ADELA 031-5 1.5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LA HUMADA 072- 9 1.0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LONQUIMAY 043-0 4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MACACHIN 012-5 1.0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MIGUEL RIGLOS 014-1 4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MIGUEL CANE 172-7 4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PARERA 184-2 4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PUELCHES 092-7 8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QUEMÚ QUEMÚ 173-5 4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RANCUL 187-5 6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ROLON 015-8 5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TOAY 204-8 2.4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TRENEL 213-9 2.0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VICTORICA 126-3 2.700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VERTIZ 066-1 1.600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WINIFREDA 087-7 1.000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TOTAL: $ 30.900,00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5-04-16T15:25:00Z</dcterms:modified>
  <cp:revision>5</cp:revision>
  <dc:subject/>
  <dc:title>        </dc:title>
</cp:coreProperties>
</file>