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ESOLUCIÓN Nº 1022-2011   -MBS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RANSFERENCIAS PARA SOLVENTAR EL PROGRAMA </w:t>
      </w:r>
      <w:r>
        <w:rPr>
          <w:rFonts w:cs="Tahoma" w:ascii="Tahoma" w:hAnsi="Tahoma"/>
          <w:b/>
          <w:sz w:val="24"/>
          <w:szCs w:val="24"/>
          <w:lang w:val="es-ES_tradnl"/>
        </w:rPr>
        <w:t>“ACOMPAÑANTES DOMICILIARIOS – MUNICIPIOS”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  <w:lang w:val="es-ES_tradnl"/>
        </w:rPr>
        <w:footnoteReference w:id="2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  <w:lang w:val="es-ES_tradnl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75 del 16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02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  <w:lang w:val="es-ES_tradnl"/>
        </w:rPr>
        <w:t>Transfiérase a favor de las Municipalidades detalladas en el anexo que forma parte integrante de la presente Resolución, los montos que en cada caso se consignan, para solventar el pago a diversas personas, que se encuentran comprendidas en el Programa: “ACOMPAÑANTES DOMICILIARIOS – MUNICIPIOS”.-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/>
        <w:t>“</w:t>
      </w:r>
      <w:r>
        <w:rPr/>
        <w:t>ACOMPAÑANTES DOMICILIARIOS - MUNICIPIOS" NOVIEMBRE 201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6"/>
        <w:gridCol w:w="2716"/>
        <w:gridCol w:w="611"/>
        <w:gridCol w:w="1942"/>
      </w:tblGrid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OCALIDAD.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COD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-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 D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V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PACHIRI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 - 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ALIVA ROC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1 - 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UIL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1 - 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ARDO LARROUDE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1 - 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EUFU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1 - 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6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NIA BARON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1 - 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LAS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1 - 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,09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CASTEX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2 - 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ACH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4 - 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PICO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 - 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SAN MARTIN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3 - 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ENIERO LUIGGI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 - 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NDENTE ALVEAR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5 - 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NQUIMAY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3 - 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ACHIN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2 - 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UEL CANE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2 - 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UEL RIGLOS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4 - 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ELCHES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2 - 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HUE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5 - 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NCUL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7 - 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N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 - 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AY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4 - 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NEL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3 - 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TORIC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 - 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TIZ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6 - 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NIFRED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7 - 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TOTAL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$26.000,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07T12:43:00Z</dcterms:modified>
  <cp:revision>3</cp:revision>
  <dc:subject/>
  <dc:title>        </dc:title>
</cp:coreProperties>
</file>