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SOLUCIÓN Nº 091-2012  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SUBSECRETARÍA DE DESARROLLO HUMANO Y FAMILIA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 “ACOMPAÑANTES DOMICILIARIOS-MUNICIPIOS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.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84 del 17-02-2012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7-02-2012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</w:t>
      </w:r>
      <w:r>
        <w:rPr>
          <w:rFonts w:cs="Tahoma" w:ascii="Tahoma" w:hAnsi="Tahoma"/>
          <w:b/>
          <w:sz w:val="22"/>
          <w:szCs w:val="22"/>
          <w:lang w:val="en-US"/>
        </w:rPr>
        <w:t>t. 1º.-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. "ACOMPAÑANTES DOMICILIARIOS - MUNICIPIOS":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OMPAÑANTES DOMICILIARIOS – MUNICIPI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ERO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39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COD. - D.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MONTO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 -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8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 -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 -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1 -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 -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R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 -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 -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1 -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 -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 -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 -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 -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 -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 -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 -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 -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 -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4 -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 -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 -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 -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-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 -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 -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 -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6 -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 -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>
          <w:trHeight w:val="1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2"/>
                <w:szCs w:val="22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$30.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02T15:04:00Z</dcterms:modified>
  <cp:revision>7</cp:revision>
  <dc:subject/>
  <dc:title>        </dc:title>
</cp:coreProperties>
</file>