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>RESOLUCIÓN Nº 52-2016 -M.D.T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mplementa el “Programa de Difusión y Promoción de Artesanías de La Pampa”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202 del 22-04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13-04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Impleméntese en el ámbito de la provincia de La Pampa el "Programa de Difusión y Promoción de Artesanías de La Pampa", cuyos objetivos, metodología, ejecución y financiación se encuentran detallados en el anexo que forma parte integrante de la presente Resolución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"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Programa de Difusión y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Promoción de Artesanías de La Pampa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OBJETIVOS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) Acercar las artesanías a todos los municipios de La Pampa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) Lograr la consciencia colectiva de lo que representa las artesanías de La Pampa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) Participar de manera uniforme en distintos eventos, exposiciones, fiestas provinciales y nacionales;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) Fomentar la participación de artesanos y emprendedores que acompañen la presencia de un camión de artesanías a adquirir para tal efecto;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) Fomentar la conformación de micropymes artesanale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) Acercar a las distintas regiones las acciones del gobierno de La Pampa;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g) Publicitar constantemente los productos pampeanos.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METODOLOGÍA: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s acciones específicas se llevarán adelante a través de tareas que abarcarán tantas actividades como se crean convenientes por parte de la Dirección de Producciones Alternativas dependiente de la Subsecretaría de Desarrollo Territorial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s acciones darán contenido a los objetivos propuestos para propiciar el apoyo estratégico necesario a la descentralización territorial a través del fortalecimiento de las capacidades de gestión local y regional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JECUCIÓN DEL PROGRAM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odrá ser ejecutado por la Dirección de Producciones Alternativas dependiente de la Subsecretaría de Desarrollo Territorial o mediante acuerdos con diferentes instituciones o entidades, empresas y/o por cualquier otra forma que dentro de los parámetros legales permita su ejecución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FINANCIACIÓN: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Estará a cargo del Ministerio de Desarrollo Territorial a través de las partidas específicas que cada año se le asignen en el presupuesto, la financiación que se obtenga a través de convenios que se suscriban, y de cualquier otra fuente de financiación que se disponga para el cumplimiento de los objetivos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2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5-09T13:27:00Z</dcterms:modified>
  <cp:revision>2</cp:revision>
  <dc:subject/>
  <dc:title>        </dc:title>
</cp:coreProperties>
</file>