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46-2016 -M.D.T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mplementa el </w:t>
      </w:r>
      <w:r>
        <w:rPr>
          <w:rFonts w:cs="Tahoma" w:ascii="Tahoma" w:hAnsi="Tahoma"/>
          <w:b/>
          <w:sz w:val="24"/>
          <w:szCs w:val="24"/>
        </w:rPr>
        <w:t>"Programa Ordenamiento + Desarrollo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4"/>
          <w:szCs w:val="24"/>
        </w:rPr>
        <w:t>Publicado en B.O. Nº 3200 del 0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1-03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mpleméntese en el ámbito de la provincia de La Pampa "Programa Ordenamiento + Desarrollo”, cuyos objetivos, metodología, ejecución y financiación se encuentran detallados el anexo que forma parte de la presente Resolución.-(S/Expte. Nº 3540/16)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9T13:30:00Z</dcterms:modified>
  <cp:revision>2</cp:revision>
  <dc:subject/>
  <dc:title>        </dc:title>
</cp:coreProperties>
</file>